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ная борьб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 в контексте IV эпизода «Капитанской дочки» А.С. Пушкина: от комментария к интерпретац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машова Виктория Валер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 Самарского филиала Государственного автономного образовательного учреждения высшего образования города Москвы «Московский городской педагогический университет», Самар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vikaaromashov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ентирование спора не является новшеством для литературоведения. В. Э. Вацуро соотносил «любовные куплетцы» Гринева с двумя понятными тому веку литературными моделями — «массовой песней сумароковского времени» и «наивной поэтикой» [Вацуро: 319-323]. Сама собой напрашивается мысль о том, что стихотворчество главного героя повести можно рассматривать как прямую отсылку на культурное наследи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а именно — на труды А. П. Сумарокова. Указывает на это и то, что Швабрин называет Гринева «самолюбивым стихотворцем и скромным любовником». В сочетании «самолюбивый стихотворец» кроется семантическое ядро многих анекдотов про Сумарокова и прямое цитирование названия комедии Н. П. Нѝко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винуть гипотезу, что Гринев в пределах конкретной сюжетной ситуации выступает в качестве проекции А. П. Сумарокова, а Швабрину отводится роль В. К. Тредиаковского. Воссоздается знакомая истории русской словесности модель литературной борьбы, яркими участниками которой в разные периоды были Сумароков и Тредиаковский, а позже Сумароков и Ломон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т закономерные вопросы: зачем Пушкин обращается к истории вражды трех предшественников и помещает её в IV главу? Что может скрываться за этой аналоги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война Тредиаковского и Сумарокова была ожесточенной, но не продолжительной и хронологически укладывающейся в 1740-е – начало 1750-х годов. Внешне борьба велась за «первое место на Парнасе», за признание поэтического таланта и превосходства одного творца над другим. Но в сущности она являлась «творческой лабораторией, в которой разрабатывалась как теория, так и практика литературы»: в ней создавались новые жанры, развивались индивидуальные стили каждого оппонента, появлялись первые пародии, критические трактаты и т.д. [Гринберг, Успенский: 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умарокова и Ломоносова была качественно иной. Жесткая полемика, переходившая на личности, велась о поэтическом языке, природе поэтического творчества и литературном вкусе [Сложеникина, Растягаев: 96-97]. Ломоносов выступал за витиеватость, использование высоких слов. Сумароков ратовал за «простоту естества» в поэтическом творчестве. Он был более свободным в плане использования поэтического языка, охотно воспринимал западноевропейские традиции и стремился совершенствовать национальный язык [Тынянов: 240-24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если обозначить «поединок» Гринёва и Швабрина в IV эпизоде как аллюзию на борьбу Сумарокова и Тредиаковского, можно заметить неувязку: два обозначенных поэта выходят из конфликтной ситуации и объединяются против постоянного соперника в лице Ломоносова; Швабрин и Гринёв ни к середине, ни к концу повести не ликвидируют своё противостояние. И сам Швабрин оттого называет стихи Гринёва плохими, что они «достойны учителя моего, Василья Кирилыча Тредьяков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а основе анализа исторического материала, мы обоснуем предположение: аналогия «литературной борьбы» — крайне условный, но динамичный композиционный элемент как эпизодической сцены, так и сюжета повести в целом. «Спор из-за стихотворения» становится катализатором конфликта Гринёва и Швабрина, и в каждом своём аспекте буквально не соотносится с «литературной борьбой» XVIII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ая манера построения исторической наррации и его историзм выросли на романтизме, а в своей конечной форме представили если не абсолютный реализм, то вполне приближенный к тому детерминизм. «Достоверность исторической прозы не равна буквальному воспроизведению фактов, материалов» [Выдрина: 128]. Комплекс материалов привлекается для того, чтобы мысль художника, прибегая к их переработке, приблизила художественный мир исторической прозы к миру реальному. Это является одной из функций реминисценции литературной борьбы, которую мы установили благодаря историческому коммента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черт пушкинского историзма — это её «игровой» характер. Причисление Швабрина к ученикам Тредиаковского, показательное осмеяние фигуры учителя в его лице и похвала Сумароковым «несколько лет после» поэтических трудов Гринёва — всё это элементы, подкрепляющие «игру» внутри и IV эпизода, и в повести вооб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, пушкинский историзм является смягчающим. Заметно выражено это в образе Пугачёва, который милует Машу Миронову, а также содействует Гринёву. смягчение это является попыткой некоего исцеления исторической травмы, но в пространстве художествен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борьба в «Капитанской дочке», таким образом, подвержена влиянию этого смягчающего историзма. Настоящей поэтической полемики между Гринёвым и Швабриным не случилось и не должно было. Намеренно выстроенная Швабриным «игра» есть шутовское подстрекательство. Получившийся в итоге главы поединок — следствие не литературных разногласий, а требование Швабриным сатисфакции за обвинение во л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уро В. Э. Пушкин: Исследования и материалы / АН СССР. Ин-т рус. лит. (Пушкин. Дом). Л. : Наука. Ленингр. отд-ние, 1986.</w:t>
      </w:r>
    </w:p>
    <w:p>
      <w:pPr>
        <w:pStyle w:val="Style16"/>
        <w:numPr>
          <w:ilvl w:val="0"/>
          <w:numId w:val="1"/>
        </w:numPr>
        <w:spacing w:lineRule="auto" w:line="240"/>
        <w:ind w:left="7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рина, В.В. Проблема историзма и исторического романа в творческом сознании А. Пушкина и Б. Окуджавы / В.В. Выдрина. Вестник ТГПУ. 2012. № 3 (118). — С. 125-13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берг М.С., Успенский Б.А. Литературная война Тредиаковского и Сумарокова в 1740-х – начале 1750-х годов. М.: Российск. гос. гуманит. ун-т, 2001.</w:t>
      </w:r>
    </w:p>
    <w:p>
      <w:pPr>
        <w:pStyle w:val="Style16"/>
        <w:numPr>
          <w:ilvl w:val="0"/>
          <w:numId w:val="1"/>
        </w:numPr>
        <w:spacing w:lineRule="auto" w:line="240"/>
        <w:ind w:left="7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кина Ю.В., Растягаев А.В. Личные местоимения – знак личности и эпохи (на материале статьи А. П. Сумарокова «Истолкование личных местоимений я, ты, он, мы, вы, они», 1759) // Знак: проблемное поле медиаобразования. 2019. № 3 (33). С. 96-103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ind w:left="75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нянов Ю.Н. Поэтика. История литературы. Кино. М., 197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aromash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2:00Z</dcterms:created>
  <dc:creator>Ромашова Виктория Валерьевна</dc:creator>
  <dc:description/>
  <cp:keywords/>
  <dc:language>en-US</dc:language>
  <cp:lastModifiedBy>Ромашова Виктория Валерьевна</cp:lastModifiedBy>
  <dcterms:modified xsi:type="dcterms:W3CDTF">2021-03-09T10:46:00Z</dcterms:modified>
  <cp:revision>4</cp:revision>
  <dc:subject/>
  <dc:title/>
</cp:coreProperties>
</file>