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color w:val="353535"/>
        </w:rPr>
      </w:pPr>
      <w:r>
        <w:rPr>
          <w:rStyle w:val="StrongEmphasis"/>
          <w:color w:val="353535"/>
        </w:rPr>
        <w:t>Роль «священного безумия» в батальных одах Г.Р. Державина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53535"/>
        </w:rPr>
      </w:pPr>
      <w:r>
        <w:rPr>
          <w:color w:val="353535"/>
        </w:rPr>
        <w:t>Ратников Александр Николаевич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53535"/>
        </w:rPr>
      </w:pPr>
      <w:r>
        <w:rPr>
          <w:color w:val="353535"/>
        </w:rPr>
        <w:t>Аспирант Московского государственного областного университета,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53535"/>
        </w:rPr>
      </w:pPr>
      <w:r>
        <w:rPr>
          <w:color w:val="353535"/>
        </w:rPr>
        <w:t>Москва, Российская Феде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ечественную литературную традицию понятие «священного восторга» (или «безумного восторга») приходит благодаря оде Н. Буало «На взятие Намюра» и его теоретическому трактату «Поэтическое искусство», которые были творчески осмыслены М.В. Ломоносовым в оде «На взятие Хотина» и В.К. Тредиаковским в оде «На взятие города Гданьска». Термин является переводом изначального словосоче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doc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resse</w:t>
      </w:r>
      <w:r>
        <w:rPr>
          <w:rFonts w:cs="Times New Roman" w:ascii="Times New Roman" w:hAnsi="Times New Roman"/>
          <w:sz w:val="24"/>
          <w:szCs w:val="24"/>
        </w:rPr>
        <w:t>» (мудрый святой восторг). Сам Н. Буало писал о нем следующее: «Вот Ода к небесам полет свой устремляет; / Надменной пышности и мужества полна, / С богами речь ведет в своих строках она» [Литературные манифесты 1980: 25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ный принцип построения лирики в дальнейшем вошел в обиход при написании торжественной оды, использовался множеством авторов и постепенно переходил из категории активного творческого использования в разряд шаблона. К моменту вхождения Державина в литературу «безумный восторг» потерял свою силу, но тем не менее данная категория в батальной оде Державина представлена достаточно широко, проходя сквозной линий на протяжении всего творческого пути, что является свидетельством стремления жанра батальной оды к сохранению жанровых рамок посредством использования данного приема. Вероятно, это связано с тем, что метод «парения» является удачным способом описания батальной обстановки, когда поэт, заняв мысленную мета-позицию над схваткой, обозревает всю картину боя. Таким образом, несмотря на важные изменения в жанре батальной оды после Ломоносова, как, например, активное встраивание дескриптивного начала в «парение», начиная уже с батальных од Петрова, в которых появляется описание сражений, конкретных боевых ситуаций, метод «умного восторга» становится для жанра теми рамками, которые удерживают батальную оду от размывания и раз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ледует остановиться на проявлении данного художественного метода в батальных одах Г.Р. Державина. Так, впервые Державин прибегает к «умному восторгу» в оде «Fragmentum» (1772 г.): «Ты, Муза, бурь стремясь в вершины, / Как мой восторг несись, шуми, / Триумфы пой Екатерины, / Воспой, начни, звучи, греми» [Державин 1866: 25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мер является редкой ранней попыткой Державина в батальной оде прибегнуть к методу «безумного восторга». По всей видимости, отказавшись от попыток подражать Ломоносову, он отказывается и от данного приема как активного метода. Тем не менее, следы «восторга» встречаются в том или ином виде, например, в оде «Осень во время осады Очакова» (1788 г.): «В восторге только Музы томном / Осмелились сей стих бряцать» [Державин 1864: 229], или в оде «На взятие Варшавы» (1794 г.): «И се – уже в странах кристальных / Несусь, оставя дольный мир; / Огнистый солнца конь крылатый / Летит по воздуху и ржет. / С ноздрей дым пышит синеватый, / Со удил пена клубом бьет, / Струями искры сыплют взоры; / Как овны, убегают горы, / И в божеском восторге сем / Я вижу в тишине полсвета!» [Державин 1864: 64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м образом упоминается «восторг» в оде «На отправление в армию фельдмаршала графа Каменского» (1806 г.): «Суворов был водим тож Богом / И разженял врагов он тьму. / Я, вдохновленный Муз восторгом, / Победы предвещал ему» [Державин 1865: 60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идетельствам того, что Г.Р. Державин в своих литературных принципах следует Н. Буало, можно отнести стихотворные отсылки, связанные с принципом «священного восторга» в оде «Афинейскому витязю» (1796 г.): «Как мысль моя, подобно / Пчеле, полна отрад, / Шумливо, но не злобно / Облетывала сад / Предметов ей любезных / И, взяв с них сок и цвет, / Искусством струн священных / Преображала в мед: / Текли восторгов реки / Из чувств души моей; / Все были человеки / В стране счастливы сей» [Державин 1864: 767], в которых угадывается двустишье Н. Буало, посвященное оде: «То, соревнуясь вдруг с прилежною пчелою, / За медом на цветы летит она поро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я указанный выше элемент преемственности, предполагаем, что Державин подражал не столько Буало, сколько Пиндару, вернее, пиндарическим традициям. В пользу этой версии свидетельствует сам Державин в оде «Водопад» (1791 г.): «В созвучность громкого Пиндара / Мою настроить лиру мнил» [Державин 1864: 478], а также тот факт, что Державин перевел две оды Пинд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тальных одах, относящихся к позднему периоду творчества Державина, также присутствует «священное безумие», причем в начале оды, как у Ломоносова и Буало, что как бы реставрирует жанр пиндарической оды, реконструируя изначальную внутренюю форму. Так, ода «Эродий над гробом праведницы» (1806 г.) начинается со строфы: «В далекой, но единоверной / Парит Эродий мой стране; / Унылый, жалобный, плачевный / Его клик огнь льет в сердце мне. / Что за восторг благочестивый, / О враг змиев храмолюбивый! / Вдыхает мне сей твой полет?» [Державин 1865: 58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оздней лирике, представленной «Гимном лиро-эпическим на прогнание французов из Отечества» (1812 г.) «парящий» пафос оды задается, начиная со второй строфы, сроками: «Восторг пленит, живит, бодрит / И тлен земный забыть велит. / "Пой!" – мир гласит мне горий, дольний – / "И оправдай судьбы Господни."» [Державин 1866: 138] и с первой строки оды «На покорение Парижа» (1814 г.): «Сердце пленяюща лира! / Гений восторга! Взносись / И, обтекая вкруг мира, / Светлый твой голос возвысь» [Державин 1866: 21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батальной оде Г.Р. Державина «священное безумие» так или иначе проявляется на протяжении всего творчества, особенно актуализируясь в поздней лирике как попытка сохранения традиций и реставрации пиндарического жан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ржавин Г.Р.</w:t>
      </w:r>
      <w:r>
        <w:rPr>
          <w:rFonts w:cs="Times New Roman" w:ascii="Times New Roman" w:hAnsi="Times New Roman"/>
          <w:sz w:val="24"/>
          <w:szCs w:val="24"/>
        </w:rPr>
        <w:t xml:space="preserve"> Сочинения с объяснительными примечаниями Я.К. Грота : в 9 т. СПб., 1864–18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ые манифесты западно-европейских классицистов. М., 1980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14:00Z</dcterms:created>
  <dc:creator>Александр Ратников</dc:creator>
  <dc:description/>
  <cp:keywords/>
  <dc:language>en-US</dc:language>
  <cp:lastModifiedBy>Александр Ратников</cp:lastModifiedBy>
  <dcterms:modified xsi:type="dcterms:W3CDTF">2021-03-03T18:14:00Z</dcterms:modified>
  <cp:revision>2</cp:revision>
  <dc:subject/>
  <dc:title/>
</cp:coreProperties>
</file>