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блема понимания   Ф.М.Достоевским и И.С.Тургеневым нигилизм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284"/>
        <w:jc w:val="center"/>
        <w:rPr>
          <w:sz w:val="40"/>
          <w:szCs w:val="40"/>
        </w:rPr>
      </w:pPr>
      <w:r>
        <w:rPr>
          <w:sz w:val="40"/>
          <w:szCs w:val="40"/>
        </w:rPr>
        <w:t>Леонова Александра Леонидовна</w:t>
      </w:r>
    </w:p>
    <w:p>
      <w:pPr>
        <w:pStyle w:val="Normal"/>
        <w:ind w:hanging="284"/>
        <w:jc w:val="center"/>
        <w:rPr>
          <w:sz w:val="40"/>
          <w:szCs w:val="40"/>
        </w:rPr>
      </w:pPr>
      <w:r>
        <w:rPr>
          <w:sz w:val="40"/>
          <w:szCs w:val="40"/>
        </w:rPr>
        <w:t>Студентка МГУ имени М.В.Ломоносова, Москва, Рос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Не смотря на то, что Тургенев впервые в русской литературе вывел общественный тип нигилиста, он не осуждал его, а даже наоборот сочувственно относился к подобной  молодежи, считая их отрицание смелым и прогрессивным, двигавшим вперед российскую жизнь.: «за исключением воззрений Базарова на художества,- я разделяю почти все его убеждения.» («По поводу «Отцов и детей» Т.,, </w:t>
      </w:r>
      <w:r>
        <w:rPr>
          <w:lang w:val="en-US"/>
        </w:rPr>
        <w:t>XI</w:t>
      </w:r>
      <w:r>
        <w:rPr/>
        <w:t>,с. 90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HiddenHorzOCR;MS Mincho"/>
        </w:rPr>
      </w:pPr>
      <w:r>
        <w:rPr>
          <w:rFonts w:eastAsia="HiddenHorzOCR;MS Mincho"/>
        </w:rPr>
        <w:t>В самих отрицателях, нигилистах, писатель видел героев своего (переходного) времени, деятелей, трагически оторванных от народа, но все-таки деятелей, в противоположность слабым и вялым представителям дворянств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остоевский же, чутко реагировавший на явления действительности, в начале 1860-х годов, еще до появления романа Тургенева начал формировать свою точку зрения на ниги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</w:rPr>
      </w:pPr>
      <w:r>
        <w:rPr>
          <w:rFonts w:eastAsia="HiddenHorzOCR;MS Mincho"/>
        </w:rPr>
        <w:t>Однако</w:t>
      </w:r>
      <w:r>
        <w:rPr/>
        <w:t xml:space="preserve"> в 1870-е годы Достоевский смог увидеть в нигилизме нечто иное, хотя и не отрицал  его полезности для застоявшегося русского  общества. Все же писатель создал свою концепцию нигилизма, опираясь на достижения Тургенева и переосмысление опыта  антинигилистического романа. Для Достоевского нигилизм – это </w:t>
      </w:r>
      <w:r>
        <w:rPr>
          <w:rFonts w:eastAsia="HiddenHorzOCR;MS Mincho"/>
        </w:rPr>
        <w:t>прежде всего явление нравственно-философского порядка, обозначающее болезнь человеческого духа, который лишен нравственных абсолютов и критериев, запутавшегося в противоречиях ложных умственных теорий, оторванных от национальной «почвы» и «живой жизни».</w:t>
      </w:r>
    </w:p>
    <w:p>
      <w:pPr>
        <w:pStyle w:val="Normal"/>
        <w:autoSpaceDE w:val="false"/>
        <w:spacing w:lineRule="auto" w:line="288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pacing w:lineRule="auto" w:line="288"/>
        <w:jc w:val="both"/>
        <w:rPr/>
      </w:pPr>
      <w:r>
        <w:rPr/>
        <w:t>Достоевский видел губительность нигилизма в отрицании веры, существования Бога как Абсолюта. По нему, человек, не имеющий веры не может различать добро и зло, он теряет этические ориентиры. Писатель познал метафизическую сущность нигилизма, это можно понять по его записи : «</w:t>
      </w:r>
      <w:r>
        <w:rPr>
          <w:rFonts w:eastAsia="HiddenHorzOCR;MS Mincho"/>
        </w:rPr>
        <w:t xml:space="preserve">Совесть без Бога есть ужас, она может заблудиться до самого безнравственного.» (Д, XXVII). 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pacing w:lineRule="auto" w:line="288"/>
        <w:jc w:val="both"/>
        <w:rPr>
          <w:rFonts w:eastAsia="HiddenHorzOCR;MS Mincho"/>
        </w:rPr>
      </w:pPr>
      <w:r>
        <w:rPr/>
        <w:t xml:space="preserve">Тургенева же </w:t>
      </w:r>
      <w:r>
        <w:rPr>
          <w:rFonts w:eastAsia="HiddenHorzOCR;MS Mincho"/>
        </w:rPr>
        <w:t>пугало отрицание Базаровым вечных ценностей, как любовь, дружба, семейные привязанности, природа, искусство. В отличие от Достоевского, к отрицанию религии он относился терпимо, так как сам отличался религиозным скептицизмом. Как и большинство своих современников (в том числе многие шестидесятники и народники), Тургенев вполне допускал возможность высокой нравственности и для безрелигиозного сознания.</w:t>
      </w:r>
    </w:p>
    <w:p>
      <w:pPr>
        <w:pStyle w:val="Normal"/>
        <w:spacing w:lineRule="auto" w:line="288"/>
        <w:jc w:val="center"/>
        <w:rPr>
          <w:rFonts w:eastAsia="HiddenHorzOCR;MS Mincho"/>
        </w:rPr>
      </w:pPr>
      <w:r>
        <w:rPr>
          <w:rFonts w:eastAsia="HiddenHorzOCR;MS Mincho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ПСС Достоевского, Москва, Наука,  1973-199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ПСС Тургенева, Наука, Москва 1978-2012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8:00Z</dcterms:created>
  <dc:creator>user</dc:creator>
  <dc:description/>
  <cp:keywords/>
  <dc:language>en-US</dc:language>
  <cp:lastModifiedBy>user</cp:lastModifiedBy>
  <dcterms:modified xsi:type="dcterms:W3CDTF">2021-03-09T15:51:00Z</dcterms:modified>
  <cp:revision>10</cp:revision>
  <dc:subject/>
  <dc:title>Проблема понимания   Ф</dc:title>
</cp:coreProperties>
</file>