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>Образы матерей и их функции в древнерусской агиографической литературе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>Павлычева Ксения Игоревна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>Студентка Московского государственного университета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>имени М.В. Ломоносова, Москва, Россия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Эпоха Древней Руси в культурологическом аспекте является уникальным периодом для современных исследователей. Именно в это время были заложены духовно-нравственные ориентиры, ставшие основой мировоззрения общества и оказавшие влияние на дальнейшее развитие нашей страны. Рассматривая обширный материал, представленный в литературных источниках, мы можем говорить об идеалах, ценностях и устремлениях древнерусского человека, в частности о его взаимоотношениях в кругу семьи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ри анализе этой стороны человеческой жизни  особое место занимает такой философско-культурный пласт, как взаимодействие между родителями и детьми. Ещё в Ветхом Завете отношения между Богом и людьми сравниваются с отношениями  Любящего Отца и детей; и не раз подчеркивается значение подвига родителей и важность их почитания: «Почитай отца твоего и мать твою, чтобы продлились дни твои на земле» [Исх.20:12]. Однако во многих агиографических текстах древнерусского периода, раскрывая тему взаимоотношений между старшим и младшим поколением, авторы обращаются к образам матерей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</w:rPr>
        <w:t>Имя равноапостольной Ольги, одной из первых в княжеском роду причисленной к лику святых, неоднократно встречается на страницах литературных произведений эпохи Древней Руси. Её образ занимает центральное место в русской агиографии, поскольку именно она положила начало распространению христианства на нашей земле. В ее судьбе переплетены ключевые моменты жизни женщины – жены, ставшей впоследствии вдовой, и горячо любящей матери, которая всем сердцем страдает за заблудшего и не ведающего радости общения с Богом сына. Её материнские чувства к Святославу так и остались неразделенными: «</w:t>
      </w:r>
      <w:r>
        <w:rPr>
          <w:color w:val="000000"/>
          <w:shd w:fill="FFFFFF" w:val="clear"/>
        </w:rPr>
        <w:t>…Олга жестость души его видѣв и безумныя отвѣты слышав, но любочадия утробою матерьски болѣзнуя о нем, и плакаше доволно, непрестанныя источники слез испущая и к любимому си Христу возрѣв моляся вопияше.</w:t>
      </w:r>
      <w:r>
        <w:rPr>
          <w:color w:val="000000"/>
        </w:rPr>
        <w:t>» [</w:t>
      </w:r>
      <w:r>
        <w:rPr/>
        <w:t>Житие… великой княгини Ольги...: 356</w:t>
      </w:r>
      <w:r>
        <w:rPr>
          <w:color w:val="000000"/>
        </w:rPr>
        <w:t>]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Суровый тип родительского воспитания показан в одном из наиболее известных оригинальных древнерусских агиографических памятников – в «Житии Феодосия Печерского». Его автор не раз упоминает, что мать будущего подвижника всячески противилась его уходу в монастырь и применяла физическое насилие, дабы удержать любимого сына. Здесь стоит отметить, что действия матери не осуждаются ни Феодосием, ни автором, поскольку женщиной движет сильное материнское чувство к своему ребёнку: «любляше бо и́ зѣло паче инѣхъ и того ради не тьрпяше без него» [Житие Феодосия Печерского: 358]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</w:rPr>
        <w:t>В не менее известном житии, повествующем о преподобном Сергии Радонежском, Игумене Земли Русской, мы можем заметить, как благочестивый образ родителей влияет на духовную жизнь детей, а дети (в данном случае – ребёнок) – на родителей, и как все в конечном итоге тесно и гармонично взаимосвязаны. В этом произведении довольно сложно отделить родителей друга от друга, поскольку они являют собой единое целое, однако именно Мария служит посредником в общении между старшими и младшими. Она усердно молится Богу, ради своего сына соблюдает постные дни, будучи беременной, а впоследствии и кормящей, прекрасно осознавая, что такая жертва пойдет на духовную пользу и ребёнку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альный образ многодетной женщины-матери предстает перед нами в житии муромской святой Юлиании Лазаревской. Её любовью, смирением и кротостью в доме разрешались споры между детьми, а упование праведницы на Бога помогло пережить ей тяжелую потерю двоих сыновей. До конца оставаясь верной супругой и заботливой матерью большого семейства, Юлиания тайно от своих домочадцев помогала нуждающимся, тем самым являя читателю образ всеобъемлющего материнства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гда же прихождааше зима, взимаше у детей своихъ сребреники, чимъ устроити одежду, и то раздан нищимъ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[Житие Юлиании Лазаревской: 111]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обращаясь к агиографическим древнерусским произведениям разных веков, мы можем наблюдать, как различно раскрываются представленные бытовые и межличностные конфликты. Из рассмотренных текстов можно выделить следующие модели поведения матерей в житийной литературе того период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 житии Феодосия Печерского в конфликте между поколениями истина остается на стороне главного героя, мать будущего подвижника изначально выступает своеобразным препятствием на выбранном юношей пу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ак в "Повести временных лет", так и в "Степенной книге царского родословия" мы наблюдаем обратную первому пункту ситуацию: межличностный конфликт между князем Святославом и княгиней Ольгой так и остаётся неразрешенным, поскольку сын не прислушался к словам матери, тем самым подверг себя не только физической, но и духовной смер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 "Житии преподобного и богоносного отца нашего, игумена Сергия Чудотворца" читатель наблюдает снятие конфликта, когда сын уступает своим родителям. Здесь стоит отметить, что представленный образ идеальной матери-христианки связан с исполнением нравственного долга в воспитании детей. Функции повествования о прп. Марии неразрывны с объяснением истоков подвижнической жизни самого Сергия Радонежского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"Житие Юлиании Лазаревской"- особый тип текста из рассмотре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ых выше произведений древнерусской агиографии. В этом памятнике, относящемуся 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олетию, усложняются приёмы изображения героев, а также происходит усиление психологизма, что помогает автору показать не просто образ благочестивой женщины-христианки, но в первую очередь через описание её поступков как верной жены и заботливой матери раскрыть предназначение каждой женщины на Земл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тие великой княгини Ольги, нареченной во святом крещении Еленой из Степенной книги царского родословия// Библиотека литературы Древней Руси. Т.12. СПб., 2003. С.324-377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тие Феодосия Печерского// Библиотека литературы Древней Руси. Т.1. СПб., 1997. С. 352-433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итие Юлиании Лазаревской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иблиотека литературы Древней Руси. Т.15. СПб., 2006. С. 108-1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5:00Z</dcterms:created>
  <dc:creator>Пользователь Windows</dc:creator>
  <dc:description/>
  <dc:language>en-US</dc:language>
  <cp:lastModifiedBy>Ксюша</cp:lastModifiedBy>
  <dcterms:modified xsi:type="dcterms:W3CDTF">2021-03-01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