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рующий герой в «ночных» стихотворениях М.Ю. Лермонтова (к вопросу о пушкинском влиянии на мотивно-образную эволюцию лирики поэ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утин Юрий Юр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ени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ночи в творчестве А.С. Пушкина всегда связано с особым медитативным состоянием. Именно поэтому так памятны стихотворения поэта, в которых ночь побуждает героя к размышлению о своей судьбе. В одних произведениях Пушкин описывает вдохновение человека, оставшегося наедине с собой (например, «На холмах Грузии лежит ночная мгла…», отрывок «Тиха украинская ночь…» из поэмы «Полтава»). В других поэт связывает изображение ночи с печальным итогом жизни (например, герой «Воспоминания» (написано в 1828 г.) «трепещет и проклинает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Пушкин: 5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свою жизнь). Но во всех «ночных» стихотворениях А.С. Пушкина это время суток сопровождается глубоким нравственным размышл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ое творчество М.Ю. Лермонтова также сложно представить без изображения ночи. Например, в одном из значительнейших стихотворений поэта «Выхожу один я на дорогу…» (1841) именно ночь сближает человека с Богом, дарует мир, в котором «и звезда с звездою говорит» [Лермонтов: 543]. Для понимания данного мотива в творчестве Лермонтова следует обратиться к его ранним стихам, которые часто являются источником поздних произведений поэта. Б.Т. Удодов считает, что «у Лермонтова было чрезвычайно много готовых опорных образов и деталей, которые он черпал, прежде всего, из своих юношеских “запасников”» [Удодов: 154]. В период 1830-1831 гг. поэт пишет шесть стихотворений, в которых именно ночь является источником рефлексии. Примечательно, что эти стихотворения тесно связаны между собой прямыми текстовыми совпадениями (например, «Ноч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и «Смерть» («Ласкаемый цветущими мечтами…»)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ервого из «ночных» стихотворений Лермонтова, «Ноч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» (1830), связано, с одной стороны, с влиянием лирического творчества Байрона. Например, в это время поэт переводит в прозе стихотворение «Мрак. Тьма», а сама «Ноч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написана под влиянием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eam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Darkness</w:t>
      </w:r>
      <w:r>
        <w:rPr>
          <w:rFonts w:cs="Times New Roman" w:ascii="Times New Roman" w:hAnsi="Times New Roman"/>
          <w:sz w:val="24"/>
          <w:szCs w:val="24"/>
        </w:rPr>
        <w:t xml:space="preserve">» Байрона [Лермонтов: 624]. С другой стороны, в 1829 году в «Северных цветах» издаётся пушкинское «Воспоминание», также написанное не без влияния английского поэта. К моменту создания произведения «Ноч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в 1830 году М.Ю. Лермонтову было известно «Воспоминание» Пушкина, поэтому стоит также рассматривать данное влия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темы обусловлена тем, что изучение эволюции ночных образов в творчестве Лермонтова в сопоставлении с их художественной ценностью в творчестве Пушкина способствует пониманию двух столь различных поэтических направлений. Пушкинское и лермонтовское направления представляют собой «соотношение двух эпох русской литературы, во многом различных по господствующему мировоззрению, проблематике, стилистическим принципам» [Найдич: 455]. Изучение историко-литературных связей А.С. Пушкина и М.Ю. Лермонтова нашло отражение в работах многих исследователей, в частности, А.И. Журавлева считала, что «для Лермонтова остро встала проблема соотношения своей поэтической системы с пушкинской» [Журавлева: 8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анного доклада состоит в том, что появление столь сложных лирических произведений поэта в позднем периоде творчества впервые рассматривается в контексте влияния «Воспоминания» А.С. Пушкина на ранние «ночные» стихотворения Лермонт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важен не только текстологический аспект влияния Пушкина на Лермонтова, но и та рецепция, творческая эволюция ночных образов, которая происходит в ранней лирике поэта и влияет на его поздние стихотвор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ое осмысление ночи Пушкиным получает отражение в ранней лирике Лермонтова. Так, в «Воспоминании», лермонтовской «Смерти» («Ласкаемый цветущими мечтами…», 1830-1831) прошедшая жизнь метафорически воплощается в образе свитка, книги: «Воспоминание безмолвно предо мной // Свой длинный развивает свиток…» [Пушкин: 57] («Воспоминание»); «С великим шумом развернулась книга // Под неизвестною рукой. И много // Написано в ней было…» [Лермонтов: 302] («Смерть» («Ласкаемый цветущими мечтами…»)). Именно такая рецепция ночных образов в раннем творчестве Лермонтова позволяет поэту создать в позднем творчестве особый ночной мир, </w:t>
      </w:r>
      <w:r>
        <w:rPr>
          <w:rFonts w:cs="Times New Roman" w:ascii="Times New Roman" w:hAnsi="Times New Roman"/>
          <w:i/>
          <w:sz w:val="24"/>
          <w:szCs w:val="24"/>
        </w:rPr>
        <w:t>кремнистый путь сквозь туман</w:t>
      </w:r>
      <w:r>
        <w:rPr>
          <w:rFonts w:cs="Times New Roman" w:ascii="Times New Roman" w:hAnsi="Times New Roman"/>
          <w:sz w:val="24"/>
          <w:szCs w:val="24"/>
        </w:rPr>
        <w:t>, через который человек обретает жизнь после смерти: «Но не тем холодным сном могилы… // Я б желал навеки так заснуть, // Чтоб в груди дремали жизни силы, // Чтоб дыша вздымалась тихо грудь…» [Лермонтов: 543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ёва А.И. Лермонтов в русской литературе: проблемы поэтики. М., 200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рмонтов М.Ю. Сочинения в 4 томах. Т.1. М.-Л., 196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ч Э.Э. Пушкин // Лермонтовская энциклопедия. М., 1981. С. 455 – 45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А.С. Полное собрание сочинений в 10-ти томах. Т.3. Л., 1977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дов Б.Т. М.Ю. Лермонтов: художественная индивидуальность и творческие процессы. Воронеж, 197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50:00Z</dcterms:created>
  <dc:creator>Юрий</dc:creator>
  <dc:description/>
  <cp:keywords/>
  <dc:language>en-US</dc:language>
  <cp:lastModifiedBy>Юрий</cp:lastModifiedBy>
  <dcterms:modified xsi:type="dcterms:W3CDTF">2021-03-03T15:50:00Z</dcterms:modified>
  <cp:revision>2</cp:revision>
  <dc:subject/>
  <dc:title/>
</cp:coreProperties>
</file>