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свенный психологизм как средство создания женских образов в рома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 Лермонтова «Герой нашего времени» («Княжна Мер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елова Олеся Вячеслав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областно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русской филологии, Мытищи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27049797</w:t>
      </w:r>
      <w:r>
        <w:rPr>
          <w:rFonts w:cs="Times New Roman" w:ascii="Times New Roman" w:hAnsi="Times New Roman"/>
          <w:sz w:val="24"/>
          <w:szCs w:val="24"/>
          <w:lang w:val="en-US"/>
        </w:rPr>
        <w:t>olesi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мана Лермонтова характерно глубокое проникновение в эмотивную сферу, анализ оттенков переживаний героев. Психологизм в данном произведении косвенный – то есть чувства героев транслируются не через анализ автора-повествователя, а через внешние симпто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эмоция, которая встречается в данной главе, - эмоция волнения, сопровождающая чувство сострадания Мери к Грушницкому: «Легче птички она к нему подскочила, нагнулась, подняла стакан и подала ему с телодвижением, исполненным невыразимой прелести; потом ужасно покраснела, оглянулась на галерею и, убедившись, что ее маменька ничего не видала, кажется, тотчас же успокоилась» [1, 56]. Героиня переживает, что её действия увидит маменька. Автор передаёт эмоции Мери с помощью колоратива «покраснела». Лермонтов неоднократно использует прием цветообозначения, описывая эмоции княжны, однако меняется насыщенность цвета в зависимости от степени ее волнения. Мери «покраснела», когда помогала поднять стакан Грушницкому, «слегка покраснела», когда признаётся Печорину в том, что все вокруг ей скучны, ее щёки «пылают», когда она слушает признание Печорина. Колоративы в повести «Княжна Мери» могут и резко сменять друг друга. Например, Вера во время первой встречи с Печориным сначала бледнеет («Она вздрогнула и побледнела» [1, 56]), потом через несколько реплик краснеет («Она выдернула свою руку из моей, и щеки ее запылали» [1, 56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ин читает эмоции героинь не только с помощью наблюдений над изменениями цвета их лица. Зачастую героиням мешают скрыть чувства их глаза.  Иногда они целенаправленно выражают Печорину ту или иную эмоцию с помощью взгляда. Вера взглядом показывает Печорину свое расположение: «Она мне кинула взгляд, исполненный любви и благодарности. Я привык к этим взглядам; но некогда они составляли мое блаженство» [1, 73]. Выражение глаз Мери открывает Печорину ее ситуативное отношение к нему: «Между тем княжне мое равнодушие было досадно, как я мог догадаться по одному сердитому, блестящему взгляду... О, я удивительно понимаю этот разговор немой, но выразительный, краткий, но сильный!..» [1, 73]. Их транслируемые с помощью взгляда эмоции отличаются тем, что у Веры они связаны с посылом донести свои чувства возлюбленному, а Мери, несмотря на то, что Печорин уподобляет ее взгляд разговору, не имеет сознательного желания донести до него свои чу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и в повести «Княжна Мери» выражают не только глаза, но и руки. Если взгляд героинь транслирует эмоции двух полюсов, то с помощью рук автор передаёт преимущественно отрицательные эмоции героинь. Лермонтов при этом использует движения рук («пухлые ее пальцы стучали по столу» от волнения – говорится о княгини Лиговской), физическое состояние рук (у Веры «руки были холодны как лёд»). Автор передаёт и болезненное состояние Мери с помощью изображения ее рук: «нежные руки, сложенные на коленах, были так худы и прозрачны, что мне стало жаль её» [1, 56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и «Княжна Мери» можно выделить кульминацию в эмотивной сфере каждого героя. Например, очень эмоционально описание Мери в тот момент, когда Печорин говорит девушке о том, как он «одинок и несчастен»: «В эту минуту я встретил ее глаза: в них бегали слезы; рука ее, опираясь на мою, дрожала; щеки пылали; ей было жаль меня!» [1, 78]. Лермонтов использует несколько приёмов в одном предложении, чтобы передать переживания Мери во всей полноте внешнего вы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случай яркого эмоционального переживания Мери приходится амбивалентная эмоция (в данном случае – искусственное замещение отрицательной эмоции положительной): «До самого дома она говорила и смеялась поминутно. В ее движениях было что-то лихорадочное; На меня не взглянула ни разу. Все заметили эту необыкновенную веселость. И княгиня внутренно радовалась, глядя на свою дочку; а у дочки просто нервический припадок: она проведет ночь без сна и будет плакать» [1, 88]. Героиня жалеет и досадует, что так глупо открыла свои чувства Печорину и не получила ответные признания. Свои переживания она пытается прикрыть искусственным безразлич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й Веры показано значительно меньше. Но и у неё прослеживается эмоционально-напряжённый момент. Примечательно, что читателю этот момент представляется только через некоторое время после того, как героиня его испытала. Происходит смещение переживаний Веры и, таким образом, они оказываются рядом с эмоциональной кульминацией повести (страдания Григория Печорина в степи). Эти эмоции Веры переданы ей самой в письме: «Видно, я очень переменилась в лице, потому что он долго и пристально смотрел мне в глаза; я едва не упала без памяти при мысли, что ты нынче должен драться и что я этому причиной; мне казалось, что я сойду с ума... но теперь, когда я могу рассуждать, я уверена, что ты останешься жив: невозможно, чтоб ты умер без меня, невозможно!» [1, 105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едении всего одна явная отрицательная женская эмоция с крайне выраженным проявлением – слезами. И приходится эта эмоция не на Веру и Мери, а на княгиню Лиговскую. Мать так сопереживает своей дочери, ей так горько из-за страданий Мери, что во время разговора с Печориным, начинает плакать. «Видите, я не должна бы была вам всего этого говорить, но я полагаюсь на ваше сердце, на вашу честь — вспомните, у меня одна дочь... одна... Она заплакала» [1, 10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]. Княгиня жалеет дочь Мери. Сначала она начинает уговаривать Печорина, но потом эмоции женщины берут верх над ней. Речь княгини сбивается, монолог завершается слез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заключить, что в повести «Княжна Мери» преимущественно скрытые эмоции. Несмотря на то, что обе героини эмоциональны, их переживания не лежат на поверхности. Расшифровывать эти взгляды, дрожащие руки, слезы помогает читателю Печорин, который выполняет в повести функцию рассказчик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М. Ю. Княжна Мери // Лермонтов М. Ю. Герой нашего времени. — М.: Изд-во АН СССР, 1962. — С. 52—109.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6:00Z</dcterms:created>
  <dc:creator>215 Kraiv</dc:creator>
  <dc:description/>
  <cp:keywords/>
  <dc:language>en-US</dc:language>
  <cp:lastModifiedBy>215 Kraiv</cp:lastModifiedBy>
  <dcterms:modified xsi:type="dcterms:W3CDTF">2021-03-0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