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Трансформация  образа Якутии в лирике русских поэтов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Дорофеева Евдокия Максимовна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«Северо-Восточного федерального университета им. М.К. Аммосова», Якутск, Росс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В современном литературоведении проблема исследования межлитературных связей является одной из наиболее актуальных. Якутская тема в русской поэзии часто рассматривается в контексте становления якутской литературы, определения культурного многообразия произведений русских поэтов. Однако исследований, посвященных непосредственно развитию темы Якутии в русской поэзии в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XIX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-ХХ вв., как таковых, нет. Изучение  эволюции образа Якутии в произведениях русских поэтов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XIX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-ХХ века, представляется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актуальным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Эволюция рассматривается с точки зрения расширения аспектов образного представления о Якутии и природы восприятия русской поэзии к якутскому национальному топос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ываясь на характеристиках образных представлений поэтов о крае, развитие формирования образа Якутии в русской поэзии можно разделить на </w:t>
      </w:r>
      <w:r>
        <w:rPr>
          <w:rFonts w:cs="Times New Roman" w:ascii="Times New Roman" w:hAnsi="Times New Roman"/>
          <w:b/>
          <w:i/>
          <w:sz w:val="24"/>
          <w:szCs w:val="24"/>
        </w:rPr>
        <w:t>несколько этапо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первый этап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в котором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формируется традиционный </w:t>
      </w:r>
      <w:r>
        <w:rPr>
          <w:rFonts w:cs="Times New Roman" w:ascii="Times New Roman" w:hAnsi="Times New Roman"/>
          <w:sz w:val="24"/>
          <w:szCs w:val="24"/>
        </w:rPr>
        <w:t xml:space="preserve">образ Якутии как «обширной тюрьмы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оименная поэма о ссыльном Войнаровском, (1825) К. Ф. Рылеева является первым произведением, в котором приведено достоверное изображение Якутии в русской литературе в качестве места действия, хотя автор сам в Якутии никогда не был. </w:t>
      </w:r>
      <w:r>
        <w:rPr>
          <w:rFonts w:cs="Times New Roman" w:ascii="Times New Roman" w:hAnsi="Times New Roman"/>
          <w:sz w:val="24"/>
          <w:szCs w:val="24"/>
        </w:rPr>
        <w:t>В поэме Якутия представлена как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ана метелей и снегов» </w:t>
      </w:r>
      <w:r>
        <w:rPr>
          <w:rFonts w:cs="Times New Roman" w:ascii="Times New Roman" w:hAnsi="Times New Roman"/>
          <w:sz w:val="24"/>
          <w:szCs w:val="24"/>
        </w:rPr>
        <w:t>[4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днако эти качества природного пространства осмысляются так же в положительном  значении: </w:t>
      </w:r>
      <w:r>
        <w:rPr>
          <w:rFonts w:cs="Times New Roman" w:ascii="Times New Roman" w:hAnsi="Times New Roman"/>
          <w:sz w:val="24"/>
          <w:szCs w:val="24"/>
        </w:rPr>
        <w:t>север оказывается жестоким, но идеальным краем, позволяющим романтическому герою преодолеть невзгоды и  утвердить свою героическую самоцен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>: «страдалец-узник» [4]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Якутия –  символ отчуждения, преодоления: «с судьбой боролся своенравной» [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]. Первый этап формирует представление о Якутии  в качестве далекой, суровой земли, порождающей событийную героику существования. </w:t>
      </w:r>
      <w:r>
        <w:rPr>
          <w:rFonts w:cs="Times New Roman" w:ascii="Times New Roman" w:hAnsi="Times New Roman"/>
          <w:b/>
          <w:i/>
          <w:sz w:val="24"/>
          <w:szCs w:val="24"/>
        </w:rPr>
        <w:t>Второй этап</w:t>
      </w:r>
      <w:r>
        <w:rPr>
          <w:rFonts w:cs="Times New Roman" w:ascii="Times New Roman" w:hAnsi="Times New Roman"/>
          <w:sz w:val="24"/>
          <w:szCs w:val="24"/>
        </w:rPr>
        <w:t xml:space="preserve"> открывает русскому читателю самобытный мир культуры, фольклора якутов. После декабрьского  восст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.А. </w:t>
      </w:r>
      <w:r>
        <w:rPr>
          <w:rFonts w:cs="Times New Roman" w:ascii="Times New Roman" w:hAnsi="Times New Roman"/>
          <w:sz w:val="24"/>
          <w:szCs w:val="24"/>
        </w:rPr>
        <w:t xml:space="preserve">Бестужева-Марлинского приговорили к ссылке в Якутск. Поэт в ссылке интересовался фольклором якутского народа. Трагичный сюжет баллады «Саатыр» (1828) позаимствован из якутской сказки. Ей, как русской баллад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, присуща фольклорность, фантастичность, синкретизм национальных и чужеземных традиции. В балладе  северный локус – пространственная точка универсума, в которой лирическому герою открывается перспектива сказочно-мифологического инобытия: например, смерть влюбленных предстает как возмездие духов. Первоначальное представление о Якутии как о дикой стране сохраняется, но впервые в русской литературе даются описания традиционных обрядов (похоронные традиции, «ысыах» [3]), уклад жизни якутов. Поэтом раскрывается религиозная сторона мировоззрения якутов – языческая.  </w:t>
      </w:r>
      <w:r>
        <w:rPr>
          <w:rFonts w:cs="Times New Roman" w:ascii="Times New Roman" w:hAnsi="Times New Roman"/>
          <w:bCs/>
          <w:iCs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третьем этап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является в русской поэзии пейзажный образ Якути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студенческой демонстрации П.Л. Драверта сослали в якутский Вилюй, где учёный проявил себя как талантливый поэт-пейзажист, написал множество стихотворений [2]. </w:t>
      </w:r>
      <w:r>
        <w:rPr>
          <w:rFonts w:cs="Times New Roman" w:ascii="Times New Roman" w:hAnsi="Times New Roman"/>
          <w:sz w:val="24"/>
          <w:szCs w:val="24"/>
        </w:rPr>
        <w:t xml:space="preserve">В его творчестве поэтическая характеристика  дается именно географическому пространству Якутии, что также придает образу Якутии реальные черты. Посредством объективной лирики – детальных описаний, связывания мотивов северной природы и якутской ссылки – поэт поднимает социально-политические проблемы. На </w:t>
      </w:r>
      <w:r>
        <w:rPr>
          <w:rFonts w:cs="Times New Roman" w:ascii="Times New Roman" w:hAnsi="Times New Roman"/>
          <w:b/>
          <w:i/>
          <w:sz w:val="24"/>
          <w:szCs w:val="24"/>
        </w:rPr>
        <w:t>четвертом этапе</w:t>
      </w:r>
      <w:r>
        <w:rPr>
          <w:rFonts w:cs="Times New Roman" w:ascii="Times New Roman" w:hAnsi="Times New Roman"/>
          <w:sz w:val="24"/>
          <w:szCs w:val="24"/>
        </w:rPr>
        <w:t xml:space="preserve"> складывается субъективно-психологический образ Якутии. И. Бродский участвовал в геологических экспедициях. Во время одной из них погиб его товарищ, памяти которого Бродский посвятил стих «Стук» (1961) [5]. Философский образ осенней Якутии отражает внутреннее состояние поэта, проецирует основополагающий мотив смерти. Лирический герой будто оказывается в мифологической точке границы между реальностью и воображением, жизнью и смертью. В стихотворении поэт обращает время вспять, пространство Якутии отдаляется от реального пространства, приобретает индивидуальное для поэта значение образа-хранилища событий. Образ Якутии в «Стук» отходит от стереотипо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, представляется как постмодернистский, благодаря своей временной и пространственной специфике. Современник Бродского, поэт Е. Евтушенко участвовал в якутских экспедициях и написал ок. 50 стихов якутского цикла, в том числе «Алмазы и слёзы» (1967). В нем отражена иная точка зрения:  поэт   утверждает духовное родство лирического героя с якутами, декларирует нравственную ценность Якутии как истока становления православного культурного самосозна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 Якутии в стихотворении – «драгоценная и скудная» земля [1]. В произведении использованы образы, характерные для описания российских реалий: «розовый чад иван-чая», погосты с  крестами. Через всё стихотворение идет мысль о преемственности народа, поэт стоит на якутской земле как «внук покорителей». Автор воспринимает Якутию как часть своей родины и признаётся в любви к её народу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color w:val="000000"/>
          <w:sz w:val="24"/>
          <w:szCs w:val="24"/>
        </w:rPr>
        <w:t>русские поэты, открывая новые грани образа Якутии, привносили новые сюжеты мотивы в русскую литературу и демонстрировали якутский этап в своей творческой эволюции. Устойчивость «якутской проблематики» в творчестве русских поэтов свидетельствует о появлении типологизирующей тенденции в русской литературе, тематической основой и предпосылкой которой является тема Якутии.</w:t>
      </w:r>
      <w:r>
        <w:rPr>
          <w:rFonts w:cs="Times New Roman" w:ascii="Times New Roman" w:hAnsi="Times New Roman"/>
          <w:sz w:val="24"/>
          <w:szCs w:val="24"/>
        </w:rPr>
        <w:t xml:space="preserve"> Так, процесс трансформации образа Якутии в русской поэз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 от поэмы К. Ф. Рылеева до стихотворения Е. А. Евтушенко показывает процесс переосмысления образного представления о провинциальном крае и перехода от обособленной позиции незнакомого простора к объединению, единому географо-мировоззренческому пространству родины.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Литература: 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мазы и слёз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ustih.ru/evgenij-evtushenko-almazy-i-slyozy/</w:t>
        </w:r>
      </w:hyperlink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небом Якутского края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kutskhisto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культура/стихи-о-якутске/под-небом-якутского-края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атыр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kutskhisto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ссыльные-в-якутии/бестужев-марлинский/творчество-бестужева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чинение К. Рылеев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kutskhisto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культура/стихи-о-якутске/войнаровский-поэма-рылеева-к-ф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ук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ti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osi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rodskij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u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tih.ru/evgenij-evtushenko-almazy-i-slyozy/" TargetMode="External"/><Relationship Id="rId3" Type="http://schemas.openxmlformats.org/officeDocument/2006/relationships/hyperlink" Target="https://www.yakutskhistory.net/&#1082;&#1091;&#1083;&#1100;&#1090;&#1091;&#1088;&#1072;/&#1089;&#1090;&#1080;&#1093;&#1080;-&#1086;-&#1103;&#1082;&#1091;&#1090;&#1089;&#1082;&#1077;/&#1087;&#1086;&#1076;-&#1085;&#1077;&#1073;&#1086;&#1084;-&#1103;&#1082;&#1091;&#1090;&#1089;&#1082;&#1086;&#1075;&#1086;-&#1082;&#1088;&#1072;&#1103;/" TargetMode="External"/><Relationship Id="rId4" Type="http://schemas.openxmlformats.org/officeDocument/2006/relationships/hyperlink" Target="https://www.yakutskhistory.net/&#1089;&#1089;&#1099;&#1083;&#1100;&#1085;&#1099;&#1077;-&#1074;-&#1103;&#1082;&#1091;&#1090;&#1080;&#1080;/&#1073;&#1077;&#1089;&#1090;&#1091;&#1078;&#1077;&#1074;-&#1084;&#1072;&#1088;&#1083;&#1080;&#1085;&#1089;&#1082;&#1080;&#1081;/&#1090;&#1074;&#1086;&#1088;&#1095;&#1077;&#1089;&#1090;&#1074;&#1086;-&#1073;&#1077;&#1089;&#1090;&#1091;&#1078;&#1077;&#1074;&#1072;/" TargetMode="External"/><Relationship Id="rId5" Type="http://schemas.openxmlformats.org/officeDocument/2006/relationships/hyperlink" Target="https://www.yakutskhistory.net/&#1082;&#1091;&#1083;&#1100;&#1090;&#1091;&#1088;&#1072;/&#1089;&#1090;&#1080;&#1093;&#1080;-&#1086;-&#1103;&#1082;&#1091;&#1090;&#1089;&#1082;&#1077;/&#1074;&#1086;&#1081;&#1085;&#1072;&#1088;&#1086;&#1074;&#1089;&#1082;&#1080;&#1081;-&#1087;&#1086;&#1101;&#1084;&#1072;-&#1088;&#1099;&#1083;&#1077;&#1077;&#1074;&#1072;-&#1082;-&#1092;/" TargetMode="External"/><Relationship Id="rId6" Type="http://schemas.openxmlformats.org/officeDocument/2006/relationships/hyperlink" Target="https://rustih.ru/iosif-brodskij-stu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7:39:00Z</dcterms:created>
  <dc:creator>Администратор</dc:creator>
  <dc:description/>
  <cp:keywords/>
  <dc:language>en-US</dc:language>
  <cp:lastModifiedBy>Администратор</cp:lastModifiedBy>
  <dcterms:modified xsi:type="dcterms:W3CDTF">2021-03-02T08:21:00Z</dcterms:modified>
  <cp:revision>3</cp:revision>
  <dc:subject/>
  <dc:title/>
</cp:coreProperties>
</file>