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й архетип в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степного локуса в древнерусской повести «Задонщин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 Анастасия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Рязанского государственного университета имени С.А. Есенин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яза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литературного архетипа посвящено много работ отечественных и зарубежных ученых. Все они, так или иначе, восходят к фундаментальным трудам           К. Юнга («Отношения между Я и бессознательным», «О психологии бессознательного» и т.д.). Архетип, по определению Юнга, – это универсальная модель, которая реализуется в подсознании, а затем в литературе и искусстве. В отечественном литературоведении понятие литературного архетипа впервые было предложено Е.М. Мелетинским («О литературных архетипах»). Однако ученый не выделял в отдельную группу пространственные архетипические образы. Впервые они были классифицированы в работе Ю.В. Доманского «Смыслообразующая роль архетипических значений в литературном текст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.М. Бахтина «Формы времени и хронотопа в романе» позволила говорить об архетипах в пространственно-временной парадигме. Пространственные архетипы зачастую выступают в бинарной оппозиции (дом/лес, поле, река; дом/дорога и т.д.).   Ю.М. Лотман писал об исторически сложившейся универсальности и парности пространств: «Всякая культура начинается с разбиения мира на внутреннее («свое») и внешнее («их»)» [Лотман 1988: 16]. Это утверждение в полной мере применимо и к степному архетип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«Задонщина» была написана в 8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и посвящена важному событию в истории Руси – Куликовской битве. Разгром войска Мамая объединенными дружинами русских князей под предводительством Дмитрия Ивановича стала поворотным этапом в борьбе за государственную независимость. Многие исследователи (Д.С. Лихачев, Л.А. Ольшевская, С.Н. Травников и т.д.) отмечали художественную и идейную близость «Задонщины» к «Слову о полку Игореве». Автор также призывает князей объединиться против «дикого поля», против степных захват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при описании степи автор часто использует синонимичное понятие «поле» («поле Половецкое», «чистое поле», «поля русские», «широкие поля»). В сознании древнерусского человека не было единого отношения к данному пространству. С одной стороны, оно символизирует свободу, с другой – является источником опасности. В «Задонщине» «поле Половецкое» отделено от «своего» поля, которое нуждается в защите и покровительстве русских князей: «широкие поля кликом огородили, золочеными доспехами осветили» [Изборник 1969: 367]. В данном случае реализуется религиозная идея – битва идет «за Землю за русскую, за веру христианскую» [Там же: 36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в «Задонщине» благосклонна к русским князьям: солнце указывает путь Дмитрию Ивановичу, деревья «от печали к земле склонились», животные и птицы предсказывают гибель Мамаю [Там же: 368]. Ярко и многообразно представлены в повести анималистические степные образы: волки, лисы, жаворонок, орел, ястреб. «Волки грозно воют, а лисицы брешут», предчувствуя разгром вражеских сил [Там же: 368]. В данном контексте они выступают предвестниками смерти. Образ волка возникает при описании татарского войска: «набежали серые волки … то не серые волки были – пришли поганые татары» [Там же: 367]. Сравнение волка с врагом традиционно для древнерусской литературы. Русские князья неоднократно отождествляются с хищными птицами – соколами, кречетами, ястребами. Также в речи Дмитрия Ивановича звучит сравнение Мамая с этими птицами. Вероятно, автор хотел подчеркнуть смену ролей – русские князья больше не хотят быть жертвами татаро-монголов, они готовы, словно хищники, сражаться с врагом за свою зем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работ, посвященных локальным текстам, свидетельствует об актуальности изучения пространственных архетипов в литературе. Одним из важных архетипов нам представляется степь. Итак, в древнерусской повести «Задонщина» степной локус реализуется в бинарной оппозиции: «поле Половецкое» и «наши поля». Это связано в первую очередь с неоднозначным восприятием степи древнерусским человеком. В повести присутствуют традиционные степные анималистические образы, которые обогащают текст дополнительными смысловыми значе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отман Ю.М. Художественное пространство в прозе Гоголя. М., 198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Изборник»: Сборник произведений литературы Древней Руси. Под ред. Л.А. Дмитриева, Д.С. Лихачева. М., 196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8:00Z</dcterms:created>
  <dc:creator>маша</dc:creator>
  <dc:description/>
  <dc:language>en-US</dc:language>
  <cp:lastModifiedBy>маша</cp:lastModifiedBy>
  <dcterms:modified xsi:type="dcterms:W3CDTF">2021-03-03T20:28:00Z</dcterms:modified>
  <cp:revision>2</cp:revision>
  <dc:subject/>
  <dc:title/>
</cp:coreProperties>
</file>