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ая канва и новые узоры»: творческие поиски А.С. Пушкина в «Рославлёв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аврова В.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олжский православный институт имени Святителя Алексия, митрополита Московского, Тольятти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shkavr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повесть «Рославлёв» была написана А.С. Пушкиным в ходе полемики с М.Н. Загоскиным, незадолго до этого издавшим исторический роман с аналогичным наз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чной литературе «Рославлёва» традиционно относят к произведениям незавершённой пушкинской прозы. Впрочем, вопрос о его законченности пока не находит однозначного ответа: часть исследователей считает отрывок началом исторического романа, работу над которым Пушкин оставил, в то время как другие комментаторы указывают на невозможность дальнейшего развития сюжета и внутреннюю целостность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исследователями отмечается использованный Пушкиным сказовый принцип – повесть написана в форме мемуаров подруги Полины. В пушкинской прозе передача авторства другому лицу (которая нередко осуществляется при помощи мистификации)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 писателю дистанцироваться и обусловливает диалогический характер произведений. особенно заметный в «Рославлёве» вследствие полемической направленности повести. Форма воспоминаний придаёт описываемым событиям статус не придуманных, а рассказанных непосредственным очевидцем (засвидетельствованных) – единственно с этой позиции возможно оправдание По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споминаниях подруги Полина противопоставлена дворянскому обществу. Ничтожность высшего общества приводит Полину в отчаяние, искренняя любовь к России и честность проявляются в том, что ей стыдно за невежество своих соотечественников. Красноречиво свидетельствует о нравах «светской черни» абсурдное предположение, ч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шпион Наполеона, а Полина доставляла ей сведения, и – позднее – опасения доноса со стороны Полины.</w:t>
      </w:r>
      <w:r>
        <w:rPr>
          <w:rFonts w:cs="Times New Roman" w:ascii="Times New Roman" w:hAnsi="Times New Roman"/>
          <w:sz w:val="24"/>
          <w:szCs w:val="24"/>
        </w:rPr>
        <w:t xml:space="preserve"> Полина оказывается едва ли не единственной настоящей патриоткой, настоящей русской. Самоотверженно преданная России Полина – национальный герой, носительница национального русского 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отметить, что для Пушкина соответствие национальному призванию исключает враждебность к другой культуре и монологическое мышление. У Полины увлечение французской литературой и восхи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де Сталь сочетаются с любовью к Родине и русскому народу, тогда как поверхностное модное «подражание французскому тону» сопровождается презрением ко всему русскому, при этом полюса легко меняются, и галломания сменяется аффективным патриотизмом и тотальным отторжением французской культуры, начиная с французского языка и заканчивая табаком и лафитом. </w:t>
      </w:r>
      <w:r>
        <w:rPr>
          <w:rFonts w:cs="Times New Roman" w:ascii="Times New Roman" w:hAnsi="Times New Roman"/>
          <w:iCs/>
          <w:sz w:val="24"/>
          <w:szCs w:val="24"/>
        </w:rPr>
        <w:t>Ксенопатриотизм</w:t>
      </w:r>
      <w:r>
        <w:rPr>
          <w:rFonts w:cs="Times New Roman" w:ascii="Times New Roman" w:hAnsi="Times New Roman"/>
          <w:sz w:val="24"/>
          <w:szCs w:val="24"/>
        </w:rPr>
        <w:t xml:space="preserve"> и ксенофобия оказываются взаимозаменяемыми формами отрицания национального приз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кур, выделяющийся среди своих соотечественников, «незначащих людей, фанатически преданных Наполеону» [1], как и Полина, является носителем национального духа. Для Полины Сеникур становится единственным человеком, способным объяснить ей военное положение и движение войск.  Именно Сеникур понимает значение отступления русских и смысл московского пожара и открывает его По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ну приводит в восторг осознание того, что сожжение Москвы символизирует не бегство русской армии и </w:t>
      </w:r>
      <w:r>
        <w:rPr>
          <w:rFonts w:cs="Times New Roman" w:ascii="Times New Roman" w:hAnsi="Times New Roman"/>
          <w:iCs/>
          <w:sz w:val="24"/>
          <w:szCs w:val="24"/>
        </w:rPr>
        <w:t>капитуляцию,</w:t>
      </w:r>
      <w:r>
        <w:rPr>
          <w:rFonts w:cs="Times New Roman" w:ascii="Times New Roman" w:hAnsi="Times New Roman"/>
          <w:sz w:val="24"/>
          <w:szCs w:val="24"/>
        </w:rPr>
        <w:t xml:space="preserve"> а, напротив,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торическое мужество </w:t>
      </w:r>
      <w:r>
        <w:rPr>
          <w:rFonts w:cs="Times New Roman" w:ascii="Times New Roman" w:hAnsi="Times New Roman"/>
          <w:sz w:val="24"/>
          <w:szCs w:val="24"/>
        </w:rPr>
        <w:t>и жертву во имя спасения Родины. Московский пожар показал духовную силу русского народа, «который рубит сам себе руки и жжет свою столицу» [1], чтобы она не досталась захватчикам. В воспоминаниях подруги раскрывается не только истинный смысл московского пожара как конкретного исторического события, но и – шире – историческое призвание 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Загоскина, который изображает преступление, возмездие и смерть Полины, Пушкин воскрешает Полину в воспоминаниях приятельницы. Загоскин возвращается к времени, «когда проклятия оскорблённых россиян гремели над главою несчастной» [2], и пытается вновь осудить Полину и публично предать её «праведной казни». Память о прошлом оказывается не самоценна, становится предметом манипуляции, используется, чтобы с пафосом провозгласить «непоколебимую верность к престолу, привязанность к вере предков и любовь к родимой стороне» [2] русской нации. Принципиально другая установка у Пушкина: подруга защища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имя Полины </w:t>
      </w:r>
      <w:r>
        <w:rPr>
          <w:rFonts w:cs="Times New Roman" w:ascii="Times New Roman" w:hAnsi="Times New Roman"/>
          <w:sz w:val="24"/>
          <w:szCs w:val="24"/>
        </w:rPr>
        <w:t xml:space="preserve">от использования в качестве плохого примера для идеологических спекуляций, рассказывая не о мёртвой – о живой, </w:t>
      </w:r>
      <w:r>
        <w:rPr>
          <w:rFonts w:cs="Times New Roman" w:ascii="Times New Roman" w:hAnsi="Times New Roman"/>
          <w:iCs/>
          <w:sz w:val="24"/>
          <w:szCs w:val="24"/>
        </w:rPr>
        <w:t>вспоминая</w:t>
      </w:r>
      <w:r>
        <w:rPr>
          <w:rFonts w:cs="Times New Roman" w:ascii="Times New Roman" w:hAnsi="Times New Roman"/>
          <w:sz w:val="24"/>
          <w:szCs w:val="24"/>
        </w:rPr>
        <w:t xml:space="preserve"> её </w:t>
      </w:r>
      <w:r>
        <w:rPr>
          <w:rFonts w:cs="Times New Roman" w:ascii="Times New Roman" w:hAnsi="Times New Roman"/>
          <w:iCs/>
          <w:sz w:val="24"/>
          <w:szCs w:val="24"/>
        </w:rPr>
        <w:t>именно как живой образ, а не реанимированный условный знак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Cs/>
          <w:sz w:val="24"/>
          <w:szCs w:val="24"/>
        </w:rPr>
        <w:t>художеств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площении</w:t>
      </w:r>
      <w:r>
        <w:rPr>
          <w:rFonts w:cs="Times New Roman" w:ascii="Times New Roman" w:hAnsi="Times New Roman"/>
          <w:sz w:val="24"/>
          <w:szCs w:val="24"/>
        </w:rPr>
        <w:t xml:space="preserve"> истинного образа Полины Пушкин находит путь сохранения связи с прошлым, единства с </w:t>
      </w:r>
      <w:r>
        <w:rPr>
          <w:rFonts w:cs="Times New Roman" w:ascii="Times New Roman" w:hAnsi="Times New Roman"/>
          <w:iCs/>
          <w:sz w:val="24"/>
          <w:szCs w:val="24"/>
        </w:rPr>
        <w:t>ушедшими друзьями,</w:t>
      </w:r>
      <w:r>
        <w:rPr>
          <w:rFonts w:cs="Times New Roman" w:ascii="Times New Roman" w:hAnsi="Times New Roman"/>
          <w:sz w:val="24"/>
          <w:szCs w:val="24"/>
        </w:rPr>
        <w:t xml:space="preserve"> в то время как манипуляция историей неизбежно сопряжена с восприятием прошлого и умерших как объекта – в этой ситуации «прошедшего для нас не существует» и соприкосновение с ним невозможно, следовательно, невозможно и наследование истор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ушкин переосмысливает загоскинский сюжет и образы героев с кардинально другой авторской позиции, реализуя сформулированный в «Романе в письмах» художественный принцип – «по старой канве новые узо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шкин А.С. Полн. собр. соч. В 17 т. М.; Л., 1938. Т. 8. Кн. 1. С. 147-159.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госкин М.Н. Рославлев, или русские в 1812 году. Изд-во «Правда», М., 195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4:00Z</dcterms:created>
  <dc:creator>Admin</dc:creator>
  <dc:description/>
  <cp:keywords/>
  <dc:language>en-US</dc:language>
  <cp:lastModifiedBy>Admin</cp:lastModifiedBy>
  <cp:lastPrinted>1900-01-01T00:00:00Z</cp:lastPrinted>
  <dcterms:modified xsi:type="dcterms:W3CDTF">2021-03-02T1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