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ейная направленность альманаха «Мнемозин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i/>
          <w:iCs/>
          <w:color w:val="333333"/>
          <w:sz w:val="22"/>
          <w:szCs w:val="22"/>
        </w:rPr>
        <w:t>Оспанова Эвелина Маратовна,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i/>
          <w:iCs/>
          <w:color w:val="333333"/>
          <w:sz w:val="22"/>
          <w:szCs w:val="22"/>
        </w:rPr>
        <w:t>аспирант МГУ им. М.В. Ломоносова, г. Москва, Россия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немозина» В.К. Кюхельбекера и В.Ф. Одоевского, наряду с «Полярной звездой» А.А Бестужева и К.Ф. Рылеева и «Северными цветами» А.А. Дельвига и О.М. Сомова является одним из известнейших альманахов нач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В.Г. Белинский называл эту эпоху «альманачным периодом» [Лотман: 76]. Ранее сходную мысль высказывал и А.С. Пушкин: «Альманахи сделались представителями нашей словесности. По ним со временем станут судить о её движении и успехах» [Пушкин: 77]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ание альманахов в условиях того времени было гораздо проще издания журналов. В.К. Кюхельбекер изначально планировал взяться за издание именно журнала, но возник ряд цензурных трудностей. Объединившись впоследствии с В.Ф. Одоевским, главой общества любомудров, в 1824 г. была выпущена в свет первая часть «Мнемозины». Планировалось выпускать в год по четыре части альманаха. Всего вышло в свет четыре книжки «Мнемозины»: три из них в 1824 г., а последняя часть – в 1825 г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после выхода первой части альманах имел большой успех у читател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кабрьском выпуске «Вестника Европы» за 1823 г. напечатали объявление о программе нового альманаха: «Сие издание, в роде немецких альманахов, будет иметь главнейшею целию–удовлетворение разнообразным вкусам всех читателей. Посему в состав "Мнемозины" будут входить: повести, анекдоты, характеры, отрывки из комедий и трагедий, стихотворения всех родов и краткие критические замечания» [Вестник Европы: 316]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немозина» была задумана как альманах, но оформлением и характером материалов была больше похожа на журнал. В состав «Мнемозины» входили отделы: «Философия», «Военная история», «Изящная проза», «Стихотворения», «Путешествия», «Критика и антикритика», «Смесь». Кюхельбекер не только отвечал за работы в области критики и поэзии, но также и публиковал свои произведения на страницах альманаха, а Одоевский же занимался философией, беллетристикой и публицистикой.   Альманах стремился к всестороннему просвещению читателей, о чем заявляет Одоевский в своей статье «Несколько слов о "Мнемозине" самих издателей». 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в первом номере «Мнемозины» были размещены произведения как самих издателей, так и стихи Вяземского, Грибоедова, Павлова, Шаховского и т.д. Для Кюхельбекера с Одоевским было важно не только громкое имя автора, но также и тематика самого произведения: «Использование библейских мотивов, высокий стиль, архаизмы, славянизмы – все это стало своего рода визитной карточкой нового издания, отражая эстетические вкусы одного из издателей альманаха» [Тереховская: 37]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упая за национальную самобытность литературы, а также обращение к первоисточникам, «Мнемозина» во многом была схожа с «Полярной звездой». Отражение идей издателей можно проследить в статье Кюхельбекера «О направлении нашей поэзии…», вызвавшей многочисленные споры, а также в ряде других работ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раницах альманаха активно обсуждались вопросы политики, влиявшей на все сферы деятельности, также затрагивали важность предназначения «первого судьи человечества», как Одоевский называл поэта, но издатели шли разными путями к обсуждению этой темы. Одоевский принадлежал к кружку любомудров, соответственно, он опирался в своих суждениях на принципы шеллингианства. Князь уделял особое внимание роли искусства и эстетической способности в жизни человека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я продвигать данное философское направление на страницах «Мнемозины», Одоевский смог придать ей статус первого альманаха, в котором на высоком уровне обсуждались различные вопросы по разным направлениям, в том числе и по философии. Стоит отметить, что именно с целью продвижения философского просвещения Одоевский изначально и пришел в альманах, поэтому в «Мнемозине» и существует специальный радел «Философия» [Акимова: 5]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атели не во всем совпадали во взглядах. Кюхельбекер был не согласен с эстетической позицией Одоевского, резко высказывался о позициях элегической школы, критикуя ее за бессодержательность, а также выступая за народность и самобытность русской поэзии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тельно, именно Одоевский ощущал себя хозяином в альманахе. Он мог вставлять различные примечания в статьи Кюхельбекера, но не установлено, делал ли Кюхельбекер пометки в работах соредактора. Например, Одоевский написал большое примечание к статье Кюхельбекера «Отрывки из Путешествия по Германии», в котором излагал основные принципы философской эстетики шеллингианства. Довольно примечательно, что Пушкин считал «Мнемозину» изданием Кюхельбекера, хотя имя Одоевского первым стоит на обложке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евский с Кюхельбекером планировали продолжить издательство «Мнемозины». Среди бумаг Одоевского был план издания «Мнемозины на 1825 год» с прибавлением под названием «Комета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мотря на столь короткий период существования, «Мнемозина» сумела достичь просветительских целей, к которым стремилась изначально, а также смогла стать одним из самых известных альманахов своего времени. Стоит отметить, что наличие идейных разногласий Одоевского и Кюхельбекера не смогло повлиять на альманах в негативном ключе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имова М.С. Публицистическая полемика в альманахе “Мнемозина“ по вопросам культуры и политики // Очерки истории русской публицистики первой трети XIX века. М.: ИМЛИ, 2021 (в печати) [электронный ресурс: https://www.academia.edu/38523293/ПУБЛИЦИСТИЧЕСКАЯ_ПОЛЕМИКА_В_АЛЬМАНАХЕ_МНЕМОЗИНА_ПО_ВОПРОСАМ_КУЛЬТУРЫ_И_ПОЛИТИКИ_doc]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ник Европы. 1823. Декабрь. С.31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ман Ю.М. Пушкин: Биография писателя. Статьи и заметки. СПб., 1995. С.76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 А.С. &lt;Об альманахе «Северная лира»&gt; // Пушкин А.С. Полн. собр. соч.: В 16 т. Т.11: Критика и публицистика, 1819–1834. М.;Л.: Изд-во АН СССР, 1949. С.48–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ховская A.B. В.К. Кюхельбекер — литературный критик (Идеи. Жанры. Стиль): Дис. канд. филол. наук: 10.01.02 / Таврический национальный ун-т им. В.И. Вернадского. Симферополь, 2004. 185 с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3:00Z</dcterms:created>
  <dc:creator>Korovin</dc:creator>
  <dc:description/>
  <cp:keywords/>
  <dc:language>en-US</dc:language>
  <cp:lastModifiedBy>Эвелина</cp:lastModifiedBy>
  <dcterms:modified xsi:type="dcterms:W3CDTF">2021-03-03T18:03:00Z</dcterms:modified>
  <cp:revision>2</cp:revision>
  <dc:subject/>
  <dc:title/>
</cp:coreProperties>
</file>