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.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ютчев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.В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невитинов в альманах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вер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лира на 1827 г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икатеш Те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вва Хилял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пирантка Стамбульского универс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амбу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урц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альманахе «Северная лира на 1827 год», изданном С.Е. Раичем и Д.П. Ознобишиным в Москве, были опубликованы произведения многих начинающих авторов, среди них – Д.В. Веневитинов </w:t>
      </w:r>
      <w:r>
        <w:rPr>
          <w:rFonts w:cs="Times New Roman" w:ascii="Times New Roman" w:hAnsi="Times New Roman"/>
          <w:color w:val="000000"/>
          <w:sz w:val="24"/>
          <w:szCs w:val="24"/>
        </w:rPr>
        <w:t>(1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</w:rPr>
        <w:t>-1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Ф.И. Тютчев (1803</w:t>
      </w:r>
      <w:r>
        <w:rPr>
          <w:rFonts w:cs="Times New Roman" w:ascii="Times New Roman" w:hAnsi="Times New Roman"/>
          <w:color w:val="000000"/>
          <w:sz w:val="24"/>
          <w:szCs w:val="24"/>
        </w:rPr>
        <w:t>-187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Этот альманах стал местом литературной встречи двух молодых поэтов, принадлежавших к одному покол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ютчева и Веневитинова обнаруживается много общего и в жизни, и в поэзии. Они родились практически в одно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ютчев — в 1803 году, Веневитинов — в 1805 году. Оба получили хорошее домашнее образование и начали писать стихи в раннем возрасте. Оба учились в Московском университете, хотя и в разное время, и поступили на службу в министерство иностранных дел. У них также были общие знакомые и интересы, в первую очередь – немецкая философия и поэзия Гёте (оба переводили отрывки из «Фауста»). Тютчев увлекался философией Шеллинга и даже лично с ним познакомился во время службы дипломатом в Германии. Его увлечение философией оказывало влияние на все его творчество. Веневитинов тоже увлекался философией Шеллинга. Философия и литература интересовали его в равной степени. Веневитинов был одним из первых, кто пытался создать именно философскую лирику. Он писал стихотворения, которые по содержанию отличались сосредоточенностью на общих (отвлеченных) философских проблемах. Веневитин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 xml:space="preserve"> умер слишком рано, в возрасте 21-го года (в отличие от Тютчева, прожившего долгую жизнь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827 году в альманахе «Северная лир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ютчев опубликовал шесть стихотворений: оригинальные стихотворе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Н.» и «Слезы» («Люблю, друзья, ласкать очами...») и четыре перевода. Веневитинов выступил в альманахе с двумя текстами – стать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Скульптура, живопись и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стихотворением «Любимый цвет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тихотворение Тютчев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Н.» </w:t>
      </w:r>
      <w:r>
        <w:rPr>
          <w:rFonts w:cs="Times New Roman" w:ascii="Times New Roman" w:hAnsi="Times New Roman"/>
          <w:color w:val="3C4043"/>
          <w:sz w:val="24"/>
          <w:szCs w:val="24"/>
          <w:shd w:fill="FFFFFF" w:val="clear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дин из первых образцов его любовной лирик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ельница В.Н. Касатк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отмечает, что оно написа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жанре «признаний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Касаткина: 93]. В этом стихотворении поэт, выражая свое любовное чувство, без колебаний упоминает и о своих грехах. В стихотворении «Слезы» 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 xml:space="preserve">ервые три четверостишья начинаются со слова «люблю», чем подчёркивается состоя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одушевления 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>восторженности поэ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 этих ранних стихотворениях Тютчева преобладает романтический лиризм чувств молодости. Переводы Тютчева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«Северной лире» – э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Песня радости» Шиллера, «С чужой стороны» Гейне, «Саконтала» Гёте и «В альбом друзьям» Байрон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>Это знаменательные имена поэтов романтического направления, которые значительно повлияли на художественное развитие этой и последующих литературных эпох. Из этих ранних переводов Тютчева особенно важен перевод стихотворе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чужой сторон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 xml:space="preserve">» Гейне, который считается первым переводом из Гейне в Росси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[Коровин: 431]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>Этим переводом Тютчев фактически впервые познакомил русских читателей с Гейн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тья  Веневитинова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Скульптура, живопись и музыка» представляет собой философское эссе в форме беседы автора с тремя богинями-сёстрами, представляющими эти три вида искусства. На вопросы автора (поэта)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 отвечают поочерёдн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начала скульптура, затем живопись и музыка. В их речах раскрыва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омантическ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илософия Веневитинова, его представления об искусств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и богини рассказывают, как много они сделали для вселенной. Богиня живописи говорит, что произведения её сестры (скульптуры) было прелестно, но без её участия не имело бы значения: «</w:t>
      </w:r>
      <w:r>
        <w:rPr>
          <w:rFonts w:cs="Times New Roman" w:ascii="Times New Roman" w:hAnsi="Times New Roman"/>
          <w:sz w:val="24"/>
          <w:szCs w:val="24"/>
          <w:lang w:val="ru-RU"/>
        </w:rPr>
        <w:t>Прелестно было произведение сестры моей, когда я слетела с неба; но взор напрасно искал разнообразия на земле бесцветной. Все было хладно, безжизненно, как те образы, которые представляют серые тучи в день пасмурный. Я взмахнула поясом, и радуги со всех сторон посыпались на землю, ясное светило загорелось в воздухе, по небу разлилась чистая лазурь и море отразило небо;</w:t>
      </w:r>
      <w:r>
        <w:rPr>
          <w:rFonts w:cs="Times New Roman" w:ascii="Times New Roman" w:hAnsi="Times New Roman"/>
          <w:color w:val="3C404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ины и леса оделись зеленым цветом, и я, довольная новым миром, возвратилась к престолу нашей матери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[Веневитинов: 138]. Но и без участия богини музыки творчество ее сестер тоже было бы несовершенным. В конце текста читатель узнает, что мать, которая их послала во вселенную, </w:t>
      </w:r>
      <w:r>
        <w:rPr>
          <w:rFonts w:cs="Times New Roman" w:ascii="Times New Roman" w:hAnsi="Times New Roman"/>
          <w:color w:val="3C4043"/>
          <w:sz w:val="24"/>
          <w:szCs w:val="24"/>
          <w:shd w:fill="FFFFFF" w:val="clear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то Поэзия. Можно сделать вывод, что поэзия </w:t>
      </w:r>
      <w:r>
        <w:rPr>
          <w:rFonts w:cs="Times New Roman" w:ascii="Times New Roman" w:hAnsi="Times New Roman"/>
          <w:color w:val="3C4043"/>
          <w:sz w:val="24"/>
          <w:szCs w:val="24"/>
          <w:shd w:fill="FFFFFF" w:val="clear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точник всех искусств, все они остальные родились из неё, и лишь благодаря ей (и друг другу) приобрели смысл. Веневитинов тонко обыграл эту идею, популяризируя философию Шеллинга,  который разделял все искусства на «реальные» и «идеальные». Музыку, живопись и скульптуру философ относил к «реальным» искусствам, а в качестве «идеального» у него выступало только словесное искусство, поэзия. Веневитинов писал А.И. Кошелеву, что Шеллинг был для него «источником наслаждения и восторга» [Веневитинов: 351]. Можно сказать, что в этой статье взгляды Шеллига были источником вдохновения для поэт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Другое произвед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евитинова, изданное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«Северной лире», — это лирическое стихотворение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юбимый цвет», которое посвящено сестре поэта, Софье Веневитиновой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>В этом стихотворении лирического героя окружает прекрасный мир. Все цветы, как цвет лазури, как цвет луны, прекрасны по-своему. Лирический герой любит все, но его любимый цвет — «цвет денницы молодой». В этом стихотворении бросается в глаза то же состояние восторженности и воодушевления, которое мы отметили в стихотворении Тютчева «Слезы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tr-TR"/>
        </w:rPr>
        <w:t>Произведения Тютчева и Веневитинова, опубликованные в «Северной лире», свидетельствуют о близости их творческих принципов, связанных с поэзией и философией романтизм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а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евитинов Д.В. Стихотворения и проза. М., 1980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саткина В.Н. Поэзия Ф. И. Тютчева М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978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верная лира на 1827 год / </w:t>
      </w:r>
      <w:r>
        <w:rPr>
          <w:rFonts w:cs="Times New Roman" w:ascii="Times New Roman" w:hAnsi="Times New Roman"/>
          <w:sz w:val="24"/>
          <w:szCs w:val="24"/>
        </w:rPr>
        <w:t xml:space="preserve">/ Изд. подгот. Т.М. Гольц и А.Л. Гришун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., 1984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ютчев Ф.И. Стихотво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туп. статья,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. В.Л. Коровина. М., 2012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ллинг Ф.В. Философия искус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., 19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2:40:00Z</dcterms:created>
  <dc:creator>123</dc:creator>
  <dc:description/>
  <cp:keywords/>
  <dc:language>en-US</dc:language>
  <cp:lastModifiedBy>casper</cp:lastModifiedBy>
  <dcterms:modified xsi:type="dcterms:W3CDTF">2021-03-02T15:10:00Z</dcterms:modified>
  <cp:revision>29</cp:revision>
  <dc:subject/>
  <dc:title/>
</cp:coreProperties>
</file>