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й романа «Бесы» Н.В. Ставрогин в ряду других персонажей творчества Ф.М. Досто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пазян Валентина Борис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нинградский государственный университет имени А.С. Пушкин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lp</w:t>
      </w:r>
      <w:r>
        <w:rPr>
          <w:rFonts w:cs="Times New Roman" w:ascii="Times New Roman" w:hAnsi="Times New Roman"/>
          <w:i/>
          <w:sz w:val="24"/>
          <w:szCs w:val="24"/>
        </w:rPr>
        <w:t>160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ольшого количества персонажей произведений Ф.М. Достоевского по ряду характерных признаков Николая Ставрогина можно сопоставить с такими героями как Иван Федорович Карамазов («Братья Карамазовы»), Родион Романович Раскольников и его «двойник» – Аркадий Иванович Свидригайлов («Преступление и наказание»). Ряд этих героев дает нам возможность говорить об их трагической раздвоенности, в отдельном случае – о неотвратимости гибел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 моментом, сближающим Ставрогина и Ивана Карамазова, является их губительная теория «человекобога»,  которой Ставрогин заражает Кириллова и которую Иван Карамазов, по сути, излагает в своей поэме «Великий инквизитор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Карамазов  – это «убийца-заказчик» своего отца, когда Ставрогин – это «убийца-заказчик» Марьи Тимофеевны. Как и Ставрогин, Иван отдает себе полный отчет в поведении брата Дмитрия, который, прежде избив отца, мог убить его, он знает преступные мысли Смердякова. Таким образом, герои в сознании проходят через совершение убийств, «дозволяя» их. Причем «убийство» Ставрогиным Марьи Тимофеевны – это окончательное духовное падение, окончательная преграда на пути к духовному воскреш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Карамазов, как и Николай Ставрогин, находится на духовном перепутье, не застывает в своем отрицании бога, что выражается одной из ситуаций, перекликающейся и с житийным замыслом, и с романом «Бесы»: оба героя посещают  духовных старцев – Зосиму и Тих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обоих героев – это сплошное самоиспытание идей ниспровержения бога. Ведь «пробы» Ставрогина – это не иначе как «вызов» устройству мира. Они имеют своих «двойников-искусителей»: Смердякова и Петра Верховенского. Уже далее, при распаде сознания героев, появляются и новые двойники, вызванные галлюцинациями: черт Ивана Карамазова и «бесенок» Николая Ставрогина [</w:t>
      </w:r>
      <w:r>
        <w:rPr>
          <w:rFonts w:eastAsia="Times New Roman" w:cs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. 86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персонажа – это люди эпохи кризиса религиозного сознания и переоценки ценностей. Таковым является и Родион Раскольников, герой романа «Преступление и наказание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ки связывает, взаимоосвещает эти и другие образы Достоевский уже внутри самих текстов с помощью как портретной характеристики (вспомним, что оба героя наделены автором красотой внешнего облика), так и с помощью жестов. Несчастная Лизавета перед убийцей чуть-чуть приподняла свою свободную левую руку, далеко не до лица, и медленно протянула ее к нему вперед, как бы отстраняя его. Тот же жест и у Марьи Тимофеевны в «Бесах»: она угадывает что-то жуткое в Ставрогине: «…испуг мгновенно исказил лицо ее, и опять она отшатнулась, подымая перед собой руку» [</w:t>
      </w:r>
      <w:r>
        <w:rPr>
          <w:rFonts w:eastAsia="Times New Roman" w:cs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. 268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кольникову даруется автором «воскресение», новая жизнь, если Ивана Карамазова он оставляет с его болезнью, не предвещая его в будущем, то жизнь Ставрогина он доводит до последней чер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ырисовывается, пожалуй, самое разительное сходство Ставрогина с еще одним персонажем «Преступления и наказания» – Аркадием Ивановичем Свидригайловы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их героев мы можем соотнести уже лишь по одной портретной характеристике, данной обоим Достоевским. В «Преступлении и наказании» дана такая внешняя характеристика Свидригайлова: «Это было какое-то странное лицо, похожее как бы на маску: белое, румяное, с румяными, алыми губами… Глаза были как-то слишком голубые, а взгляд их как-то слишком тяжел и неподвижен. Что-то ужасно неприятное в этом красивом и чрезвычайно моложавом, судя по летам, лице» [</w:t>
      </w:r>
      <w:r>
        <w:rPr>
          <w:rFonts w:eastAsia="Times New Roman" w:cs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. 160]. Примечательно именно повторение лица-маски или элементов его у обоих персонажей, которое изначально задает тон толкования героев, как обладателей смутного внутреннего мира, практически опустошенных духовно; только духовность делает лицо человека живы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овно близкими и Свидригайлова, и Ставрогина можно считать с «антигероем» «Записок из подполья». Хотя оба героя представлены во множестве поступков, их деятельность неистинная, неживая. Поражает, как уже было сказано, ее разнообразность: и самый грязный разврат, и подвиги самоотвержения. И доброе, и злое носит в их поступках характер немотивированности, случайности. Все действия проистекают из пустоты, хаос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героям, как Ставрогин и Свидригайлов, часто становится скучно, и их скука гораздо опаснее и страшнее тоски их литературных предшественников – Онегина и Печорина. У этих героев нет ни идеала, ни энтузиазма. Именно отсутствие энтузиазма у усиленно осознающего существа для Достоевского трагично, оно равно полной опустошенности и, как следствие, гибел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евский Ф.М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Бес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.-Петербург: Изд-во  «Азбука – Аттикус», 20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01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Н.В. Эстетика Ф.М. Достоевского. – М.: Изд-во «Высшая школа», 1989 г. – 286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Г.Б. Пробы Ставрогина //Достоевский и современность: тезисы выступлений на «Старорусских чтениях»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овгород, 1989 г. – с.84-87. </w:t>
      </w:r>
    </w:p>
    <w:p>
      <w:pPr>
        <w:pStyle w:val="ListParagraph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宋体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5</Words>
  <Characters>4271</Characters>
  <CharactersWithSpaces>49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7:42Z</dcterms:created>
  <dc:creator>алексей</dc:creator>
  <dc:description/>
  <dc:language>en-US</dc:language>
  <cp:lastModifiedBy>Redmi 7A</cp:lastModifiedBy>
  <dcterms:modified xsi:type="dcterms:W3CDTF">2021-03-10T11:5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