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Гоголь и кинематограф: на материале постмодернизм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Булавина Мария Олеговн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спирантка Ивановского государственного университета, Иваново, Росс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облема взаимодействия литературы и кино вот уже несколько десятков лет – почти с момента возникновения искусства кинематографа – обращает на себя внимание теоретиков и исследователей. В числе таких людей сторонники ОПОЯЗа (Б.М. Эйхенбаум, Ю.Н. Тынянов, В.Б. Шкловский), С.М. Эйзенштейн, ученые вроде У.А. Гуральника, Н.С. Горницкой, Н.М. Зоркой. Интересными являются работы современных авторов. Например, издание киногоголианы, в которой содержится полный список интерпретаций писателя в кинематографе. Нельзя не вспомнить о ежегодных чтениях в музее Дома Гоголя, где в свое время были прочитаны доклады Н.Г. Кривули («Особенности интерпретации гоголевского текста в фильме ″Нос″» – 2006), Д.В. Кобленковой («Сорочинская ярмарка как бренд. Кинематографические версии Н. Экка (1939) и С. Горова (2004)») и др.</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Экранизация литературы изучается представителями разных наук – и литературоведения, и киноведения. Киноведение может интересовать литература как источник для того или иного фильма – через нарратив, образы, детали и т. п. Литературоведение, в свою очередь, рассматривает кинематограф с точки зрения вопросов литературоведческих. Так, например, Гуральник настаивает на том, что любая киноинтерпретация представляет собой предмет изучения для теории и истории литературы [Гуральник: 8]. А исследователь по фамилии Мильдон считает экранизацию своего рода исследованием литературного текста средствами кино [Мильдон: 41]. Таким образом, интерпретация литературы в кино становится литературоведческой проблемо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Важным является еще и то, что рассмотрение экранизаций, – а гоголевских экранизаций достаточно много – не может не затрагивать историко-функциональный аспект. Причина этому – разные стадии развития кино как искусства. Ведь кинематограф Гоголя прошел через период немого монохромного кино («Мертвые души» П.И. Чардынина – 1909, «Тарас Бульба» А.О. Дранкова – 1909), становление жанра фильма-сказки («Майская ночь» Н.Ф. Садковича – 1940, «Вечера на хуторе близ Диканьки» А.А. Роу – 1961) и фильма-хоррора («Вий» К.В. Ершова и Г.Б. Кропачева, «Ведьма» О.Ф. Фесенко – 2006), постмодернизм и т.д.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остмодернистские интерпретации относятся к последнему периоду истории экранизации Гоголя. Постмодернизм в гоголевском кинематографе представлен фильмами: «Дело о мертвых душах» П.С. Лунгина – 2005, «Вий 3</w:t>
      </w:r>
      <w:r>
        <w:rPr>
          <w:rFonts w:cs="Times New Roman" w:ascii="Times New Roman" w:hAnsi="Times New Roman"/>
          <w:sz w:val="24"/>
          <w:lang w:val="en-US"/>
        </w:rPr>
        <w:t>D</w:t>
      </w:r>
      <w:r>
        <w:rPr>
          <w:rFonts w:cs="Times New Roman" w:ascii="Times New Roman" w:hAnsi="Times New Roman"/>
          <w:sz w:val="24"/>
        </w:rPr>
        <w:t xml:space="preserve">» О.А. Степченко – 2014, трилогия «Гоголь» Е.П. Баранова – 2017–2018. Однако истоки постмодернизма обнаруживаются и ранее. Речь о работах Ю.Г. Ильенко и М.Г. Ильенко. Это «Вечер накануне Ивана Купала» (1968), «Миргород и его обитатели» (1983), где наблюдаются гротеск и абсурд, встречающиеся в дальнейших постмодернистских верси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В фильмах постмодернизма – и это не секрет – присутствует игра цитатами. Например, в «Деле о мертвых душах» есть цитаты из гоголевских произведений «Как поссорился Иван Иванович с Иваном Никифоровичем», «Ревизор», «Шинель», «Нос; из отечественной литературы – персонаж, напоминающий А.С. Пушкина; из культуры в принципе – упоминания имен Шиллера, Вольтера, Кампанеллы, Мора. Однако в тексте эти цитаты создают абсурд, а не картину гоголевского художественного мира. К абсурдистской игре добавляется и факт отсутствия христианской идеи Гоголя. Но как уже было указано, «Дело о мертвых душах» не единственная постмодернистская интерпретация гоголевских произведений. «Вий 3</w:t>
      </w:r>
      <w:r>
        <w:rPr>
          <w:rFonts w:cs="Times New Roman" w:ascii="Times New Roman" w:hAnsi="Times New Roman"/>
          <w:sz w:val="24"/>
          <w:lang w:val="en-US"/>
        </w:rPr>
        <w:t>D</w:t>
      </w:r>
      <w:r>
        <w:rPr>
          <w:rFonts w:cs="Times New Roman" w:ascii="Times New Roman" w:hAnsi="Times New Roman"/>
          <w:sz w:val="24"/>
        </w:rPr>
        <w:t xml:space="preserve">» и трилогия «Гоголь» содержат еще более выраженную игру посредством интертекстуальности. Это заметно в жанровых цитатах: присутствие элементов детектива, приключенческого фильма, хоррора, сказки, фильма исторического и др. Имеются также мотивы и образы как ссылки на другие произведения: мотивы пыток, распятия ведьмы, исчезновения героя; образы Трансильвании, картографа, всадника. Важным здесь является то, что фильм лишен психологизма. У образов отсутствует четко прорисованный характер, в ужас и эротика не вызывают реакции у зрителя </w:t>
      </w:r>
      <w:r>
        <w:rPr>
          <w:rFonts w:cs="Times New Roman" w:ascii="Times New Roman" w:hAnsi="Times New Roman"/>
          <w:sz w:val="24"/>
          <w:szCs w:val="24"/>
        </w:rPr>
        <w:t>[Саенко, Щеглова: 114, 120]. Все присутствует как игра. «</w:t>
      </w:r>
      <w:r>
        <w:rPr>
          <w:rFonts w:cs="Times New Roman" w:ascii="Times New Roman" w:hAnsi="Times New Roman"/>
          <w:i/>
          <w:sz w:val="24"/>
          <w:szCs w:val="24"/>
        </w:rPr>
        <w:t>Представьте, что в салат оливье добавили еще чернослива, мандарин, буряк, селедку, дикую клубнику и дикий чеснок и все это обильно приправили горилкой</w:t>
      </w:r>
      <w:r>
        <w:rPr>
          <w:rFonts w:cs="Times New Roman" w:ascii="Times New Roman" w:hAnsi="Times New Roman"/>
          <w:sz w:val="24"/>
          <w:szCs w:val="24"/>
        </w:rPr>
        <w:t>»,</w:t>
      </w:r>
      <w:r>
        <w:rPr>
          <w:rFonts w:cs="Times New Roman" w:ascii="Times New Roman" w:hAnsi="Times New Roman"/>
          <w:sz w:val="24"/>
        </w:rPr>
        <w:t xml:space="preserve"> –</w:t>
      </w:r>
      <w:r>
        <w:rPr>
          <w:rFonts w:cs="Times New Roman" w:ascii="Times New Roman" w:hAnsi="Times New Roman"/>
          <w:sz w:val="24"/>
          <w:szCs w:val="24"/>
        </w:rPr>
        <w:t xml:space="preserve"> было, к примеру, сказано про фильм Степченко [Федорук]. Таковы экранизации авторов постмодерниз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ло быть, если говорить о постмодернизме, то акцент необходимо будет сделать на том, что в кинематографе Гоголя он является важным периодом. Последним периодом. Для кинопостмодернизма характерна интертекстуальная игра, лишенная высоких идей и психологизма. Отсюда свободное отношение к гоголевскому тексту, который используется в качестве источника постмодернистской игры. Изучение постмодернистской интерпретации представляется необходимым, поскольку позволяет понять, каким образом авторы, чьей установкой является, казалось бы, всего лишь нацеленность на игру, используют гоголевские тексты. Авторы используют их так, что зритель узнает произведения писателя по цитатам (сюжетам, мотивам, образам, деталям), а не по идеям произведения (идея праведного труда, христианская идея воскреш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уральник У.А. Русская литература и советское кино. М., 1968.</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льдон В.И. Другой Лаокоон, или О границах кино и литературы. Эстетика экранизации. М., 2007.</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енко Н.Р., Щеглова Л.В.</w:t>
      </w:r>
      <w:r>
        <w:rPr>
          <w:rFonts w:cs="Times New Roman" w:ascii="Times New Roman" w:hAnsi="Times New Roman"/>
          <w:i/>
          <w:sz w:val="24"/>
          <w:szCs w:val="24"/>
        </w:rPr>
        <w:t xml:space="preserve"> </w:t>
      </w:r>
      <w:r>
        <w:rPr>
          <w:rFonts w:cs="Times New Roman" w:ascii="Times New Roman" w:hAnsi="Times New Roman"/>
          <w:sz w:val="24"/>
          <w:szCs w:val="24"/>
          <w:lang w:val="en-US"/>
        </w:rPr>
        <w:t>Play</w:t>
      </w:r>
      <w:r>
        <w:rPr>
          <w:rFonts w:cs="Times New Roman" w:ascii="Times New Roman" w:hAnsi="Times New Roman"/>
          <w:sz w:val="24"/>
          <w:szCs w:val="24"/>
        </w:rPr>
        <w:t xml:space="preserve"> </w:t>
      </w:r>
      <w:r>
        <w:rPr>
          <w:rFonts w:cs="Times New Roman" w:ascii="Times New Roman" w:hAnsi="Times New Roman"/>
          <w:sz w:val="24"/>
          <w:szCs w:val="24"/>
          <w:lang w:val="en-US"/>
        </w:rPr>
        <w:t>Gogol</w:t>
      </w:r>
      <w:r>
        <w:rPr>
          <w:rFonts w:cs="Times New Roman" w:ascii="Times New Roman" w:hAnsi="Times New Roman"/>
          <w:sz w:val="24"/>
          <w:szCs w:val="24"/>
        </w:rPr>
        <w:t>: постмодернистская интерпретация раннего Гоголя в сериале Е. Баранова. 2019. Т. 13. №4. С. 111–124.</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орук Д. Рецензия на «Вий» 2014: https://processing.ruscorpora.r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9:58:00Z</dcterms:created>
  <dc:creator>Пользователь</dc:creator>
  <dc:description/>
  <cp:keywords/>
  <dc:language>en-US</dc:language>
  <cp:lastModifiedBy>Пользователь</cp:lastModifiedBy>
  <dcterms:modified xsi:type="dcterms:W3CDTF">2021-02-19T19:58:00Z</dcterms:modified>
  <cp:revision>2</cp:revision>
  <dc:subject/>
  <dc:title/>
</cp:coreProperties>
</file>