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анровое своеобразие античной баллады В.А. Жуковского «Ахилл»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Макарьина Мария Сергеевна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Студентка Ленинградского государственного университета им. А.С. Пушкина, Санкт-Петербург, Россия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Баллада В.А. Жуковского «Ахилл» интересна с точки зрения жанровой поэтики. Сложность и оригинальность этого произведения заключается в его жанровой неоднозначности. Это стихотворение стоит на стыке элегического и балладного жанра и во многом тяготеет именно к жанру элегии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. Обращение к жанру баллады в 19 веке обусловлено возможностью «опереться» на мифологически-исторический контекст, показать внутренний мир личности, подчеркнуть власть высших сил, Рока над человеком. Гибкость, многогранность баллады дает возможность для усвоения на ее почве других жанров (элегии, послания, идиллии, песни и др.)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Безусловно, «Ахилл» В.А. Жуковского обладает константными балладными чертами, такими как увлекательный исторически-мифологический динамический сюжет; резкие и неожиданные переходы от события к событию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. Однако доминирующими в балладе «Ахилл» являются элегические черты. Отчетливо выделяется эстетический пафос, присущий этому лирическому жанру: «Элегия, скорбя, над гробом слезы льет» [Буало: 68]. Можно также выделить характерные для элегии топосы: слезы, уныние, мрак, звезды, смерть, гроб, брег, могилы и др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Основной мотив элегии – смерть – в произведении «Ахилл» выливается в рефлексию героя об утраченной жизни, о потере друга («разрыв дружеского единения» также является стороной в конфликте человеческого увядания [Лейдерман: 335]), об общечеловеческих ценностях. Элегический тон поддерживается меланхолией героя, его страданием, осознанием собственной обреченности, «тональностью мотивировки разочарования» [Манн: 148]. Однако под покровом всепоглощающей меланхолии скрывается внутренняя борьба, «оппозиция между осознанием смерти и субъективным сопротивлением души». Это проявляется в иллюзорном утверждении памяти (тема памяти – еще одна характерная черта элегии) о героизме Ахилла в речи воображаемого кормщика: «вспомяни тогда Ахилла...». В этом противостоянии смерти и раскрывается драматизм, также характерный для жанра элегии [Лейдерман: 342]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Баллада состоит из песенного монолога героя (Ахилл запечатлен во время игры на лире), обрамленного «рамкой» реального места действия. «Традиционный образ сентиментального певца, предчувствующего свою гибель» [Семенко: 93], к которому прибегал Жуковский и в других произведениях, соотносится с образом певца элегического. Заметно, что художественное время в стихотворении нелинейное: в своих размышлениях Ахилл обращается и к прошлому (смерть Патрокла и др.), и к будущему (собственная могила и др.) в хаотичном порядке. Настоящее же остается за рамками, оно вынесено за сюжетную линию произведения. Тем самым, «Ахилл» - своего рода «элегия в декорациях».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Отсылает к элегии и контраст идеального (отчасти буколического) ландшафта («Край отчизны, светлы воды, очарованны места, // Мирт, олив и лавров своды, // Пышных долов красота») и реального местонахождения лирического персонажа, его переживаний, его безысходности, горечи утраты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Стоит отметить, что трагизм и вытекающий из него драматизм характерны как для жанра элегии, так и для жанра баллады. Обращение Жуковского к отрывкам «Илиады» Гомера (а не только к троянскому мифу) сыграло свою роль в настроении баллады: трагизм человеческого бытия. «События, в которых участвует Ахилл, глубоко трагичны. Ведь здесь Ахилл является воплощением мировой судьбы, и воплощение это кончается катастрофой» [Лосев: 226]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4. В балладе «Ахилл» присутствует и своеобразная развернутая эпитафия, которую можно обнаружить в структуре речи Кормщика. Эпитафия провозглашала имя, похвалы достоинствам и утешение близким. Элегии Жуковского «Сельское кладбище», «Вечер» включают в свою структуру эпитафии как утверждение памяти о почивших, актуализируя тему вечности, памяти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5. Таким образом, баллада Жуковского «Ахилл» представляет собой сложное жанровое образование. Монолог-исповедь героя отсылает к жанру романтической поэмы, в частности, к поэме Лермонтова «Мцыри», например, которая строится так же, как и «Ахилл»: повествовательная рамка, описание места действия и страстный, взволнованный монолог романтического героя. Можно предположить, что баллады и элегии Жуковского оказали непосредственное воздействие на становление жанра романтической поэмы в русской литературе. От баллады в романтической поэме - мозаичность драматических сцен, некоторая недосказанность; от элегии – особая тональность, мироощущение романтического героя, грустное, медитативное настроение, контраст мирской суеты и покоя с «идеальным ландшафтом» [Манн: 142].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Семенко И.М. Жизнь и поэзия Жуковского. М., 1975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. Манн Ю.В. Русская литература XIX века: эпоха романтизма. М., 2001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. Буало. Поэтическое искусство. М., 1957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4. Лейдерман Н.Л. Теория жанра: исследования и разборы. Екатеринбург, 2010.</w:t>
      </w:r>
    </w:p>
    <w:p>
      <w:pPr>
        <w:pStyle w:val="Style15"/>
        <w:spacing w:before="280" w:after="280"/>
        <w:ind w:firstLine="709"/>
        <w:jc w:val="both"/>
        <w:rPr/>
      </w:pPr>
      <w:r>
        <w:rPr>
          <w:color w:val="000000"/>
        </w:rPr>
        <w:t>5. Лосев А.Ф. Гомер. М., 19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мария макарьина</dc:creator>
  <dc:description/>
  <cp:keywords/>
  <dc:language>en-US</dc:language>
  <cp:lastModifiedBy>мария макарьина</cp:lastModifiedBy>
  <dcterms:modified xsi:type="dcterms:W3CDTF">2021-03-09T12:35:00Z</dcterms:modified>
  <cp:revision>6</cp:revision>
  <dc:subject/>
  <dc:title/>
</cp:coreProperties>
</file>