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 истории рецепции пушкинской дуэли Вл. Соловьевым»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алабаева Ангелина Серг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Студентка </w:t>
      </w:r>
      <w:r>
        <w:rPr>
          <w:rStyle w:val="Emphasis"/>
          <w:rFonts w:cs="Times New Roman" w:ascii="Times New Roman" w:hAnsi="Times New Roman"/>
          <w:bCs/>
          <w:color w:val="353535"/>
        </w:rPr>
        <w:t>Московского государственного университета имени М.В.Ломоносов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Cs/>
          <w:color w:val="353535"/>
        </w:rPr>
        <w:t>филологического факультета, Москва, Россия</w:t>
      </w:r>
    </w:p>
    <w:p>
      <w:pPr>
        <w:pStyle w:val="TextBody"/>
        <w:spacing w:lineRule="auto" w:line="240" w:before="0" w:after="100"/>
        <w:jc w:val="center"/>
        <w:rPr/>
      </w:pPr>
      <w:r>
        <w:rPr>
          <w:rStyle w:val="Emphasis"/>
          <w:rFonts w:cs="Times New Roman" w:ascii="Times New Roman" w:hAnsi="Times New Roman"/>
          <w:bCs/>
          <w:color w:val="353535"/>
          <w:lang w:val="en-US"/>
        </w:rPr>
        <w:t>E</w:t>
      </w:r>
      <w:r>
        <w:rPr>
          <w:rStyle w:val="Emphasis"/>
          <w:rFonts w:cs="Times New Roman" w:ascii="Times New Roman" w:hAnsi="Times New Roman"/>
          <w:bCs/>
          <w:color w:val="353535"/>
        </w:rPr>
        <w:t>-</w:t>
      </w:r>
      <w:r>
        <w:rPr>
          <w:rStyle w:val="Emphasis"/>
          <w:rFonts w:cs="Times New Roman" w:ascii="Times New Roman" w:hAnsi="Times New Roman"/>
          <w:bCs/>
          <w:color w:val="353535"/>
          <w:lang w:val="en-US"/>
        </w:rPr>
        <w:t>mail</w:t>
      </w:r>
      <w:r>
        <w:rPr>
          <w:rStyle w:val="Emphasis"/>
          <w:rFonts w:cs="Times New Roman" w:ascii="Times New Roman" w:hAnsi="Times New Roman"/>
          <w:bCs/>
          <w:color w:val="353535"/>
        </w:rPr>
        <w:t xml:space="preserve">: </w:t>
      </w:r>
      <w:r>
        <w:rPr>
          <w:rStyle w:val="Emphasis"/>
          <w:rFonts w:cs="Times New Roman" w:ascii="Times New Roman" w:hAnsi="Times New Roman"/>
          <w:bCs/>
          <w:color w:val="353535"/>
          <w:lang w:val="en-US"/>
        </w:rPr>
        <w:t>angelinabalabaeva</w:t>
      </w:r>
      <w:r>
        <w:rPr>
          <w:rStyle w:val="Emphasis"/>
          <w:rFonts w:cs="Times New Roman" w:ascii="Times New Roman" w:hAnsi="Times New Roman"/>
          <w:bCs/>
          <w:color w:val="353535"/>
        </w:rPr>
        <w:t>@</w:t>
      </w:r>
      <w:r>
        <w:rPr>
          <w:rStyle w:val="Emphasis"/>
          <w:rFonts w:cs="Times New Roman" w:ascii="Times New Roman" w:hAnsi="Times New Roman"/>
          <w:bCs/>
          <w:color w:val="353535"/>
          <w:lang w:val="en-US"/>
        </w:rPr>
        <w:t>gmail</w:t>
      </w:r>
      <w:r>
        <w:rPr>
          <w:rStyle w:val="Emphasis"/>
          <w:rFonts w:cs="Times New Roman" w:ascii="Times New Roman" w:hAnsi="Times New Roman"/>
          <w:bCs/>
          <w:color w:val="353535"/>
        </w:rPr>
        <w:t>.</w:t>
      </w:r>
      <w:r>
        <w:rPr>
          <w:rStyle w:val="Emphasis"/>
          <w:rFonts w:cs="Times New Roman" w:ascii="Times New Roman" w:hAnsi="Times New Roman"/>
          <w:bCs/>
          <w:color w:val="353535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сть Пушкина занимает важное место в творчестве Владимира Соловьева. В работах философа используются цитаты из пушкинских текстов, в рассуждениях об эстетике, поэзии, о русской культуре и русской истории Пушкин выступает в качестве образца поэтического гения и национально значимой личности. Непосредственно Пушкину Соловьев посвятил две литературно-критические статьи: «Судьба Пушкина» (1897) и «Значение поэзии в стихотворениях Пушкина» (1899). Их написание связывается с активной критической деятельностью философа в конце жизни и его масштабным замыслом по созданию цикла статей о русской литературе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з всех литературно-критических работ Соловьева наиболее полемической оказалась статья «Судьба Пушкина», в которой он доказывает, что гибель Пушкина была следствием не злого рока и преследования со стороны светского общества, но сознательным выбором поэта, его решением отдаться во власть жажды мщения. Фокусируя внимание на этической оценке творческого и биографического пути Пушкина, мыслитель приходит к выводу, что смерть от пули Дантеса — единственно возможный исходсудьбы поэта, способствовавший его духовному перерождению. Сразу же после публикации последовали возмущенные отклики: критика обвиняли в высокомерии, дидактизме и морализаторстве, в подмене эстетических категорий этическими, непонимании творчества и настоящих причин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ибели поэ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вязи с данными историко-литературными обстоятельствами возникает необходимость выяснить, на основе каких данных сформировалась позиция Соловьева по отношению к пушкинской дуэли и какие факты могли быть известны ему из доступных на тот момент источников. Определив это, мы можем попытаться ответить на вопрос, в чем именно оценка философа следовала сложившейся к концу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 рецепции событий 1837 года и в чем она противоречила общественному мнению, так остро воспринявшему статью «Судьба Пушкин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ым печатным свидетельством стало письмо В. А. Жуковского к С. Л. Пушкину, отцу поэта (в печати — «Последние минуты Пушкина», Современник, 1837). Именно здесь возникает идея духовного перерождения Пушкина перед смертью: Жуковский дает подробный отчет, с каким мужеством и спокойствием поэт переносил страдания, упоминает о предсмертном обращении к Николаю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, о прощении противника и желании умереть христианином. Последующие мемуаристы в описании последних трех дней жизни Пушкина следуют показаниям Жуковского как ближайшего очевидца. Цитаты из этого письма приводит и Соловьев, видя в этом подтверждение «окончательного торжества духа в нем и его примирение с Богом и с миром» [Соловьев: 296]. Из материалов, написанных близкими поэту людьми, необходимо указать и на письма П. А. Вяземского, большая часть которых была опубликована в 1880-х гг. Соловьев обнаруживает в них указание на сознательность поступка Пушкина, но не соглашается с убеждением, что Пушкин стал жертвой сплетен и клеветы. Показания Вяземского и Жуковского носят достаточно интимный характер, и нет никаких оснований не доверять им. Однако исследователи указывают на то, что эти тексты были рассчитаны на широкую огласку с определенной целью. П. Е. Щеголев отмечал: «Одни и те же побуждения руководили и Вяземским, и Жуковским: важно было защитить и охранить память Пушкина, важно было реабилитировать вместе с Пушкиным и себя» [Щеголев: 205]. Таким образом, эти свидетельства положили начало своего рода мифологизации образа Пушкина, поэтическое воплощение которого мы находим в стихотворении М. Ю. Лермонтова «Смерть поэта» (1837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но, что тема дуэли и гибели Пушкина практически не затрагивалась в выступлениях на открытии памятника Пушкину в Москве в 1880 г., в частности, в речах горячих апологетов поэта – Достоевского и Тургенева. Торжественный пафос событий обуславливал то, что внимание уделялось прежде всего художественному и национальному значению поэ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бственно биографические работы о Пушкине описывают события дуэли очень сжато, что объясняется цензурными ограничениями николаевской эпохи. Первый подробный обзор приводится в работе П. В. Анненкова «Материалы для биографии А. С. Пушкина» (1855). Анненков указывает на парадоксальный, противоречивый характер личности поэта и предлагает концепцию «двух Пушкиных» — одухотворенного и демонического. Отстаивая свою позицию, Анненков резко критически отозвался на издание нового собрания сочинений Пушкина (1880-1881) под редакцией П. А. Ефремова, в котором были опубликованы скандальные и</w:t>
      </w:r>
      <w:r>
        <w:rPr>
          <w:rFonts w:cs="Times New Roman" w:ascii="Times New Roman" w:hAnsi="Times New Roman"/>
          <w:color w:val="000000"/>
          <w:lang w:val="ru-RU"/>
        </w:rPr>
        <w:t xml:space="preserve"> политически острые тексты</w:t>
      </w:r>
      <w:r>
        <w:rPr>
          <w:rFonts w:cs="Times New Roman" w:ascii="Times New Roman" w:hAnsi="Times New Roman"/>
          <w:color w:val="000000"/>
        </w:rPr>
        <w:t xml:space="preserve">. Из представления о противоречивости Пушкина вытекает </w:t>
      </w:r>
      <w:r>
        <w:rPr>
          <w:rFonts w:cs="Times New Roman" w:ascii="Times New Roman" w:hAnsi="Times New Roman"/>
        </w:rPr>
        <w:t>признание пушкинской вины в дуэли: Анненков утверждал, что причиной трагической развязки в том числе стал характер Пушкина</w:t>
      </w:r>
      <w:r>
        <w:rPr>
          <w:rFonts w:cs="Times New Roman" w:ascii="Times New Roman" w:hAnsi="Times New Roman"/>
          <w:color w:val="000000"/>
        </w:rPr>
        <w:t xml:space="preserve">. Соловьев усиливает акцент на личной ответственности поэта и видит в этом уклонение от долга поэта, требовавшего от него встать выше светских заговор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можно говорить о двух традициях. Во-первых, стараниями близких друзей Пушкина формируется идеализирующая биографическая «легенда», включающая духовное перерождение Пушкина в итоге дуэли и предсмертных страданий. Во-вторых, в научно-биографических работах, претендующих на объективность, возникает теория «двух Пушкиных» - поэта и неидеального человека. Воссоздавая «судьбу» поэта, Соловьев не только учитывает обе традиции, но рассматривает совокупность биографических фактов сквозь призму своей этической концепции: события дуэли и действия Пушкина получают оценку с точки зрения нравственного долга. Так он преодолевает сложившиеся биографические каноны, делая шаг к созданию новой – духовной биографии. 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овьев В. С. Философия искусства и литературная критика. М., 1991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голев П. Е. Дуэль и смерть Пушкина. Исследование и материалы. М., 1987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енков П. В. Материалы для биографии А. С. Пушкина. М., 1984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Mangal"/>
      <w:sz w:val="20"/>
      <w:szCs w:val="18"/>
    </w:rPr>
  </w:style>
  <w:style w:type="character" w:styleId="Style16">
    <w:name w:val="Тема примечания Знак"/>
    <w:basedOn w:val="Style15"/>
    <w:qFormat/>
    <w:rPr>
      <w:rFonts w:cs="Mangal"/>
      <w:b/>
      <w:bCs/>
      <w:sz w:val="20"/>
      <w:szCs w:val="18"/>
    </w:rPr>
  </w:style>
  <w:style w:type="character" w:styleId="Style17">
    <w:name w:val="Текст выноски Знак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7:00Z</dcterms:created>
  <dc:creator/>
  <dc:description/>
  <dc:language>en-US</dc:language>
  <cp:lastModifiedBy/>
  <dcterms:modified xsi:type="dcterms:W3CDTF">2021-03-03T12:5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