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Флористическая символика в лирике К.Н. Батюшкова: символ роз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4"/>
          <w:szCs w:val="24"/>
        </w:rPr>
        <w:t>Агачева Дарья Дмитри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Студентка Новосибирского национального исследовательского государственного университета, Гуманитарный институт, филологический факультет, Новосибирск, Россия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Образ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розы,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«царицы цветов» [Золотницкий, 1903, с. 1-5], имеет широкий спектр символики. Вследствие этого еще с давних пор поэты использовали его при написании своих произведений. Семантическая многогранность поспособствовала его сохранению в литературе надолго.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Особенно охотно образ розы использовали в своих стихотворениях поэты-романтики. Воссоединение с природой, пробуждение естественного в человеке, утверждение культа природы и чувств – все это сыграло роль в актуализации употребления флористического образа, в его внутреннем противопоставлении оттенков, оппозиционной полиполярности.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 последнее время появился целый ряд работ, посвященных изучению флористической символики в образном языке русской поэзии: например, статья Н.Н. Мазур [Мазур 2007]. В некоторых из этих работ предметом анализа становились и произведения К.Н. Батюшкова. Однако образ розы не был предметом особого внимания в исследованиях через призму всей лирики поэта. Имагологический анализ образа розы в лирике Батюшкова и является целью данной работы. В основу методологии исследования положен структурный и сопоставительный методы и приемы имагологического анализа.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Мы проанализировали 39 произведений, где был упомянут данный цветок [Батюшков 1964]. Была составлена таблица с подробным изложением результатов. Для удобства распределения материала мы описали стихотворения, следуя нескольким условным классификациям: 1) по количеству употребления образа; 2) по месту флористического мотива в образной системе стихотворения; 3) по тематическим/семантическим группам.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Стоит отметить, что в лирике Батюшкова символ розы практически в каждом своём примере предстаёт как целостная триада “роза – жизнь – красота”, изменяющая внутренний фокус – так произведение приобретает одновременно чёткую и вариативную трактовку. Как свойственно авторам-романтикам, поэт критикует уход и обособление общества от природы: здесь человек соприкасается с Мечтой, миром, полного гармонии, единения, возвышения и чувств, главное из которых – любовь, неоднократно воспеваемая Батюшковым.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Исследуя систему организации поэтического текста, М.В. Панов утверждал, что каждое лирическое произведение основано на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повторе отношений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как тождественных, так и контрастных, прослеживаемые сразу на нескольких уровнях. Для нас более важно подчеркнуть – на уровне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образном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. Согласование противопоставленных образов между собой приводит к следующей ступени организации – повторение уже данных образных оппозиций. Они скрепляются, и в результате всей данной ритмизированной структуры создается поэтическая речь [Панов, 2017: 10–27].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Также Р.В. Патюкова писала: «Контраст является фундаментальным композиционно-стилистическим принципом организации речи»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it-IT"/>
        </w:rPr>
        <w:t xml:space="preserve"> [Патюкова, 2009]. 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Из этого следует, что мелодика поэтической речи основана на постоянных оппозициях, более или менее явных. Важно, что противопоставление бывает и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внутриообразное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, благодаря чему мы можем наблюдать разнообразие не только окрасок, но и самих значений у образа розы, часто совершенно противоположных друг другу, что отражает влияние различных культурных традиций интерпретации данного флористического символа [Панов, 2017: 10–27].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it-IT"/>
        </w:rPr>
        <w:t>Далее приведем стихотворения, где ключевым мотивом является образ розы.</w:t>
      </w:r>
    </w:p>
    <w:tbl>
      <w:tblPr>
        <w:tblStyle w:val="a4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3219"/>
        <w:gridCol w:w="4285"/>
      </w:tblGrid>
      <w:tr>
        <w:trPr>
          <w:trHeight w:val="660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ро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мментарии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отивы; с чем образ встает в оппозиц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К Мальвин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1) С приятной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розою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сравнить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2) Что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роз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может быть славнее?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3) Что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роз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может быть милее?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4) Амур из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роз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венок имел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5) Ах, мне ль твердить, что вянут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роз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6) Не только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роз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скоротечно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7) Пусть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роз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нежные гордятс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8) Я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розой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умер бы на 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-8) “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расавиц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” Мальвина, 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слабая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 малейший холод - возможно, здесь у Батюшкова отсылка к версии происхождения имени из древнегерманского “слабая, нежная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еликая красота, гордая, воспетая самим Анакреон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+ сравнение с жизнью: “Не только розы скоротечно,//И жизнь — увы! — и жизнь пройдет”, – лучшая пора жизни пройдет, как вспышка, и “увянет”, наступят хол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отив скоротечной красоты, невечного прекрасног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отив rosa brevis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сопряжение с жизнью – роза-жизнь-красота, триада образа).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 цветам нашего Го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 саду Горация не увядают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роз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 xml:space="preserve">Несколько окрасок, но центральная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rosa virginal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, вечная красота, счасть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з греческой антологи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g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2. О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роз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юные, слезами омоченны! (ключ)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 xml:space="preserve">Здесь розы идут вместе с обра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слез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венк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 xml:space="preserve">: “юные” (как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rosa virginal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 xml:space="preserve">) они велики по своей красоте и вечны (венок, т.е. символ круга). Но далее переходят в топо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rosa brevis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: “Помедлите, венки! еще не увядайте!” Лирический герой просит передать их силу его возлюбленной: “А вы, цветы, благоухайте//И милой локоны слезами напитайте!”</w:t>
            </w:r>
          </w:p>
        </w:tc>
      </w:tr>
    </w:tbl>
    <w:p>
      <w:pPr>
        <w:pStyle w:val="Normal"/>
        <w:spacing w:lineRule="auto" w:line="240"/>
        <w:ind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В результате всего анализа лирики Батюшкова можно выявить следующие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it-IT"/>
        </w:rPr>
        <w:t>архи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мотивы, соотносящиеся с образом розы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it-IT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it-IT"/>
        </w:rPr>
        <w:t>Мечты о прекрасном мире (чувственном, существующим в подсознании, до которого можно лишь дотронуться, + но возможность “материализации” его все же в природе; в противопоставлении с реальным миром; возвышение);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it-IT"/>
        </w:rPr>
        <w:t xml:space="preserve">Красота (топосы </w:t>
      </w:r>
      <w:r>
        <w:rPr>
          <w:rFonts w:eastAsia="Times New Roman" w:cs="Times New Roman" w:ascii="Times New Roman" w:hAnsi="Times New Roman"/>
          <w:i/>
          <w:iCs/>
          <w:color w:val="000000" w:themeColor="text1" w:themeShade="ff" w:themeTint="ff"/>
          <w:sz w:val="24"/>
          <w:szCs w:val="24"/>
          <w:lang w:val="it-IT"/>
        </w:rPr>
        <w:t>rosa brevis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it-IT"/>
        </w:rPr>
        <w:t xml:space="preserve"> [Мазур 2007: 353], </w:t>
      </w:r>
      <w:r>
        <w:rPr>
          <w:rFonts w:eastAsia="Times New Roman" w:cs="Times New Roman" w:ascii="Times New Roman" w:hAnsi="Times New Roman"/>
          <w:i/>
          <w:iCs/>
          <w:color w:val="000000" w:themeColor="text1" w:themeShade="ff" w:themeTint="ff"/>
          <w:sz w:val="24"/>
          <w:szCs w:val="24"/>
          <w:lang w:val="it-IT"/>
        </w:rPr>
        <w:t>rosa virginale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it-IT"/>
        </w:rPr>
        <w:t xml:space="preserve"> [Там же: 365]);</w:t>
      </w:r>
    </w:p>
    <w:p>
      <w:pPr>
        <w:pStyle w:val="ListParagraph"/>
        <w:numPr>
          <w:ilvl w:val="0"/>
          <w:numId w:val="1"/>
        </w:numPr>
        <w:spacing w:lineRule="auto" w:line="240"/>
        <w:ind w:left="360"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it-IT"/>
        </w:rPr>
        <w:t>Счастье (счастливая жизнь, полная чувства любви);</w:t>
      </w:r>
    </w:p>
    <w:p>
      <w:pPr>
        <w:pStyle w:val="Normal"/>
        <w:spacing w:lineRule="auto" w:line="240"/>
        <w:ind w:firstLine="18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it-IT"/>
        </w:rPr>
        <w:t>В стихотворениях же, где главным символом является роза, Батюшков преимущественно обращается к значению образа второго пункта, а дальше переходит плавно и в третий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it-IT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it-IT"/>
        </w:rPr>
        <w:t>1. Батюшков К.Н. Полн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</w:rPr>
        <w:t>ое собрание стихотворений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it-IT"/>
        </w:rPr>
        <w:t>. М., 196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it-IT"/>
        </w:rPr>
        <w:t>2. Золотницкий Н.Ф. Цветы в легендах и преданиях. СПб, 1903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it-IT"/>
        </w:rPr>
        <w:t>3. Мазур Н.Н. Еще раз о деве-розе (в связи со стихотворением Баратынского «Еще как Патриарх не древен я…») // Пушкинские чтения в Тарту. Ч. 4. Пушкинская эпоха: проблемы рефлексии и комментария. Материалы международной конференции. Тарту, 2007. С. 345-37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it-IT"/>
        </w:rPr>
        <w:t>4. Панов М.В. Язык русской поэзии XVIII – XX веков: Курс лекций. М., 2017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it-IT"/>
        </w:rPr>
        <w:t xml:space="preserve">5. Патюкова. Р.В. Принцип образного контраста в политическом дискурсе // Культурная жизнь юга России. 2009. 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 w:themeColor="text1" w:themeShade="ff" w:themeTint="ff"/>
          <w:sz w:val="24"/>
          <w:szCs w:val="24"/>
          <w:lang w:val="it-IT"/>
        </w:rPr>
        <w:t xml:space="preserve"> 2 (31). С. 91-94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33:00Z</dcterms:created>
  <dc:creator>Дарья Агачева</dc:creator>
  <dc:description/>
  <dc:language>en-US</dc:language>
  <cp:lastModifiedBy>Дарья Агачева</cp:lastModifiedBy>
  <dcterms:modified xsi:type="dcterms:W3CDTF">2021-03-09T01:2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