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1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неизбежности дуэли как смысловая составляющая романного пути Евгения Онегина в романе А.С.Пушкина “Евгений Онегин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1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Чжан Яве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Магистрант </w:t>
      </w:r>
      <w:bookmarkStart w:id="0" w:name="_dx_frag_StartFragment"/>
      <w:bookmarkEnd w:id="0"/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ru-RU"/>
        </w:rPr>
        <w:t>второго курс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</w:rPr>
        <w:t>Московского государственного университета имени М.В.Ломоносова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ru-RU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  <w:lang w:val="ru-RU"/>
        </w:rPr>
        <w:t>филологичес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u w:val="none"/>
          <w:shd w:fill="FFFFFF" w:val="clear"/>
          <w:lang w:val="ru-RU"/>
        </w:rPr>
        <w:t xml:space="preserve">кий факультет,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u w:val="none"/>
          <w:shd w:fill="FFFFFF" w:val="clear"/>
        </w:rPr>
        <w:t>Москва, Росс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u w:val="none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iCs/>
            <w:color w:val="000000"/>
            <w:sz w:val="24"/>
            <w:szCs w:val="24"/>
            <w:u w:val="none"/>
            <w:shd w:fill="FFFFFF" w:val="clear"/>
            <w:lang w:val="en-US" w:eastAsia="zh-CN"/>
          </w:rPr>
          <w:t>daniazhang317</w:t>
        </w:r>
        <w:r>
          <w:rPr>
            <w:rStyle w:val="InternetLink"/>
            <w:rFonts w:cs="Times New Roman" w:ascii="Times New Roman" w:hAnsi="Times New Roman"/>
            <w:b w:val="false"/>
            <w:i/>
            <w:iCs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i/>
            <w:iCs/>
            <w:color w:val="000000"/>
            <w:sz w:val="24"/>
            <w:szCs w:val="24"/>
            <w:u w:val="none"/>
            <w:shd w:fill="FFFFFF" w:val="clear"/>
            <w:lang w:val="en-US" w:eastAsia="zh-CN"/>
          </w:rPr>
          <w:t>gmail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э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тъемлемых 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-культурных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феномен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тражающихся во многих художественных произведениях русской литературы. Тема дуэ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только выполняет важную сюжетно-композиционную функцию, но и играет особую идейно-художественную роль в произведениях литературы, однако несмотря на большую традицию изучения, она по-прежнему требует тщательной академической разработ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столкование смысла дуэли в роман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«Евгени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Онегин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пособствует пониманию жизненного пути главного героя, в котором объединяю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сюжетные линии произве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ru-RU" w:eastAsia="zh-CN"/>
        </w:rPr>
        <w:t>Неизбежность дуэли между Онегиным и Ленским формируется в следующих аспектах: образ главного героя Онегина и развитие его внутреннего мира; семейные обстоятельства, воспитание и жизненный опыт Онегина; образы Татьяны и Ленского, отношения героев с Онегиным. Вышеупомянутое позволяет предположить, что сближение героев непременно приведет к возникновению конфликта, а внутренняя борьба Онегина, его крайне сложное отношение к юному поэту и тайное сочувствие Татьяне дадут пищу для того, чтобы конфликт обострился до непримиримости его участников. Учитывая социально-исторические и нравственно-психологические условия времени,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 w:eastAsia="zh-CN"/>
        </w:rPr>
        <w:t xml:space="preserve"> дуэль представляет собой единственный путь для разрешения острого конфликта двух молодых гордых дворя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ru-RU" w:eastAsia="zh-CN"/>
        </w:rPr>
        <w:t>В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ru-RU" w:eastAsia="en-US"/>
        </w:rPr>
        <w:t xml:space="preserve"> романе наблюдается обилие текстовой символики, предлагающие широкое пространство ассоциаций, например, образ Татьяны связан с Луной (Селеной), или с представлением об окружением Дианы-Артемиды. Особое внимание уделяется зловещему сну героины, в котором образ Онегина, по словам Марковича, ассоциируется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ru-RU" w:eastAsia="zh-CN"/>
        </w:rPr>
        <w:t xml:space="preserve">«со святым Антонием, искушаемым(а здесь уже искушенным) бесами, с Фаустом, участвующим в бесовском шабаше, наконец, с Ванькой Каином, легендарным разбойником, подразумеваемым героем пушкинского “Жениха”»[Маркович: 11]. В связи с этими мифологическими ассоциациями смертельная развязка конфликта героев в какой-то степени фатальная и роковая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ru-RU" w:eastAsia="zh-CN"/>
        </w:rPr>
        <w:t xml:space="preserve">Согласно художественной логик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ru-RU" w:eastAsia="zh-CN"/>
        </w:rPr>
        <w:t>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ru-RU" w:eastAsia="zh-CN"/>
        </w:rPr>
        <w:t xml:space="preserve">ибель Ленского на дуэли символизирует нарушение и потерю душевного равновесии главного героя и представляет собой важное звено в романном пути Онегина, побуждает его к скитальческой судьбе. Этот кажущийся </w:t>
      </w: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  <w:lang w:val="ru-RU" w:eastAsia="zh-CN"/>
        </w:rPr>
        <w:t>слепой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ru-RU" w:eastAsia="zh-CN"/>
        </w:rPr>
        <w:t xml:space="preserve"> исход зиждется на некоем вселенском законе, сообщенном через понимание автора, перед которым участь отдельного человека представляется крайне незначительной и присоединяется к бесконечному круговороту природы и смене людских покол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1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1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2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Белинский В.Г.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ru-RU"/>
        </w:rPr>
        <w:t>Полное собрание сочинений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shd w:fill="FFFFFF" w:val="clear"/>
            <w:lang w:val="ru-RU"/>
          </w:rPr>
          <w:t>: В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shd w:fill="FFFFFF" w:val="clear"/>
          </w:rPr>
          <w:t xml:space="preserve"> 1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shd w:fill="FFFFFF" w:val="clear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shd w:fill="FFFFFF" w:val="clear"/>
          </w:rPr>
          <w:t xml:space="preserve"> т.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М.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ru-RU"/>
        </w:rPr>
        <w:t>1953-1959. Т.7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2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Лотман Ю.М. Пушкин: Биография писателя; Статьи и заметки, 1960-1990; "Евгений Онегин": Комментарий. СПб., 1995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2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Маркович В.М. Пушкин и Лермонтов в истории русской литературы: Стати разных лет. СПб., 1997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2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Набоков В.В. Комментарий к роману А.С. Пушкина «Евгений Онегин» / Пер. с англ. [Е. М. Видре]. СПб., 1998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2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Пушкин А.С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ru-RU"/>
        </w:rPr>
        <w:t>Полное собрание сочинений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shd w:fill="FFFFFF" w:val="clear"/>
            <w:lang w:val="ru-RU"/>
          </w:rPr>
          <w:t>: В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shd w:fill="FFFFFF" w:val="clear"/>
          </w:rPr>
          <w:t xml:space="preserve"> 10 т.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М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, 1959-1962. Т.4.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宋体" w:cs="Times New Roman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azhang317@gmail.com" TargetMode="External"/><Relationship Id="rId3" Type="http://schemas.openxmlformats.org/officeDocument/2006/relationships/hyperlink" Target="https://rvb.ru/dostoevski/toc.htm" TargetMode="External"/><Relationship Id="rId4" Type="http://schemas.openxmlformats.org/officeDocument/2006/relationships/hyperlink" Target="https://rvb.ru/dostoevski/to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8:23Z</dcterms:created>
  <dc:creator>Administrator</dc:creator>
  <dc:description/>
  <dc:language>en-US</dc:language>
  <cp:lastModifiedBy>Administrator</cp:lastModifiedBy>
  <dcterms:modified xsi:type="dcterms:W3CDTF">2021-03-03T13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