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утевые заметки Ф.М. Достоевского и И.Ф. Романова (Рцы)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рратологическая модель</w:t>
      </w:r>
      <w:bookmarkStart w:id="0" w:name="_GoBack"/>
      <w:bookmarkEnd w:id="0"/>
    </w:p>
    <w:p>
      <w:pPr>
        <w:pStyle w:val="Normal"/>
        <w:tabs>
          <w:tab w:val="clear" w:pos="708"/>
          <w:tab w:val="center" w:pos="4889" w:leader="none"/>
          <w:tab w:val="left" w:pos="66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Устимов Олег Владимирович</w:t>
        <w:tab/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удент федерального государственного бюджетного образовательного учреждения высшего образования «Воронежский государственный университет», Воронеж, Росс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ы будем исходить их четырехуровневой модели литературного произведения, предложенной В. Шмидом [1;153-155], и в соответствии с ней разобьем построение травелога на четыре этапа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этап – совокупность увиденного за время путешествия во всей полноте. В лакановской топологии можно сказать, что это мир Реального – неструктурированный и доконцептуализированный хаос бытия, недоступный для познания и, тем более, передачи посредствами языка. Даже если автор травелога и претендует на полноту, непредвзятость и фактичность повествования, передача полной картины невозможн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этап включает в себя не “увиденное”, но “замеченное” – набор феноменов (объектов, событий), воспринятых авторов как бы в дорефлексивном состоянии или, напротив, пропущенных через сито идеологии. В терминах Лакана можно сказать, что на этом этапе уже действуют Символическое и Воображаемое: лишнее и невписывающееся предварительно отброшено, оставшееся – концептуализировано (автором для самого себя). Даже если автор травелога пытается провести что-то вроде феноменологической редукции и взглянуть на мир “непосредственно” (“По большому счету, документализм травелога предполагает установку на наивное, непосредственное восприятие действительности, когда рассказчик (автор травелога) оказывается “чукчей” из анекдота: что видит, то и говорит”[2]), непредвзятого взгляда все равно добиться нельзя. Как сказал С. Жижек: “Идеология – это не марксово “ложное сознание”. Это единственно возможное сознание”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ретьем этапе история путешествия расширяется всегда присутствующими ассоциативными вставками и расширениями, включающими исторические сведения, анализ социальных отношений, философские и публицистические размышлени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тый этап – передача наррации посредством языка.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й этап, естественно, недоступен для анализа. 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тором этапе самым распространенным способом категоризации увиденного является выстраивание бинарных оппозиций. Достоевский в “Зимних заметках о летних впечатлениях” выстраивает ряд оппозиций, характерный как для почвенников, к которым принадлежал писатель, так и для славянофилов, к которым причислял себя Рцы. В травелоге Достоевского присутствуют следующие оппозиции: свое – чужое, Запад – Россия, настоящее – будущее, милосердное – антигуманное. Такое оппозиционное мышление не свойственно Рцы, поскольку, несмотря на формальное причисление себя к славянофилам, оппозиции Рцы выстраивал в своих путевых записках в другие категориях – категориях пола и пищи [4; 9].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ходя к третьему этапу, отметим, что анализ Достоевского философичен. Большую часть его текеста составляют пространные рассуждения и диагноз, который он ставит Европе: застой, тотальное преклонение перед наличествующей действительностью [3;236 - 238]. Рцы в своем анализе обращается к физической конкретной действительности (например, к железнодорожной транспортной системе) и описывает бесконечное развитие и прогресс в Европе, вызванные капиталистической конкуренцией и необходимостью в инновациях для выживания на свободном рынке услуг [4;633]. Вот два противоположных способа рассуждать на тему увиденного – метафизические рассуждения и социально-экономический анализ.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дним этапом является переработка материала средствами языка, охудожествление, вербалиция. В “Зимних заметках о летних впечатлениях” Достоевский выстраивает темпоральную и тематическую дистанции: он артикулирует, что и когда он дописывает. Рассуждения, впечатления и описания Рцы размываются, заползают одно на другое и вторгаются друг в друга (Как, например, вторгшийся в очевидно вписанные позже размышления крик [4;629]). Не случайно, что своим стилем он повлиял на В.В. Розанова и последующую линию импрессионистского философствования.  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ное дифференцированное изучение различных уровней создания травелога позволяет прослеживать изменение не только литературных приемов, но и моделей восприятия мира (историческое априори по Фуко).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ид. В. Нарратология. – 2-е изд., испр. и доп. – М.: Языки славянской культуры, 2008. – 304 с. – (Коммуникативные стратегии культуры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югина Е . Г ., Строганов М . В . Травелог как документальный жанр . Ста - тья первая // Русский травелог XVIII—XX веков : маршруты , топосы , жан - ры и нарративы : коллективная монография [ Печерская Т . И ., Меднис Н . Е ., Милюгина Е . Г . и др .]; под ред . Т . И . Печерской ; Мин - во образования и науки РФ , Новосиб . гос . пед . ун - т . Новосибирск : Изд - во НГПУ , 2016.462 с . С . 231–260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евский Ф. М. Собрание сочинений: Подросток: Роман. Ч 3; Зимние заметки о летних впечатлениях; Вечный муж: Повести // М.: Мир книги, Литература, 2008.— 416 с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цы (Романов И.Ф.) Собрание сочинений: В 2 т. Т. I: Нагота рая: Историко-философские эссе. Парадоксы и афоризмы. Религиозная публицистика. Политические и экономические статьи. Путевые очерки / Издание подготовили А.П. Дмитриев и Д.А. Федоров. – СПб.: ООО «Издательство “Росток”», 2016. – 864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сноски Знак"/>
    <w:qFormat/>
    <w:rPr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Знак сноски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0:44:00Z</dcterms:created>
  <dc:creator>Пользователь Windows</dc:creator>
  <dc:description/>
  <dc:language>en-US</dc:language>
  <cp:lastModifiedBy>Пользователь Windows</cp:lastModifiedBy>
  <dcterms:modified xsi:type="dcterms:W3CDTF">2021-03-02T1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