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дворянского досуга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цкая Екатерина Михайл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Орского гуманитарно-технологического институ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филиала) федерального государственного бюджетного образовательного учреждения высшего образования «Оренбургского государственного университета»</w:t>
      </w:r>
      <w:r>
        <w:rPr>
          <w:rFonts w:cs="Times New Roman" w:ascii="Times New Roman" w:hAnsi="Times New Roman"/>
          <w:sz w:val="24"/>
          <w:szCs w:val="24"/>
        </w:rPr>
        <w:t>, Орск, Россия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петровскую эпоху Россия в своем сословном многообразии представляла собой культурный пласт, который основывался на традиционных обычаях. 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произошли фундаментальные изменения в общественном сознании, которые были вызваны петровскими преобразованиями. Одна часть российского общества связывала развитие культурной деятельности с традиционными формами времяпрепровождения, а вторая руководствовалась новыми формами досуга, вошедшими в русский быт со времен правления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были заимствованы из западноевропейской культуры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718 году указом царя были учреждены «ассамблеи», неотъемлемой частью которых являлись музыка и танцы.  На данных мероприятиях общество привилегированного сословия училось общаться на западный манер. Также дворяне принимали активное участие в системе государственных праздников. Участие в торжественных шествиях и маскарадах, катание на парусных судах являлись неотъемлемой частью петербургской жизни каждого дворянина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етровских преобразований уклад жизни русской знати преобразовывался в европейскую поведенческую модель. Сфера досуга дворян начинала  приобретать голландско-немецкие черты, затем французские.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янское сословие отмечало также и народные праздники, которые были связаны с церковными датами. Привилегированные сословия участвовали в публичных мероприятиях – игрищах и гуляниях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дворянство сохраняло преемственную связь с традициями народной культуры, расширяло досуговые формы времяпрепровождения, тем самым не только упорядочив их, но и отъединив от простонародной культуры.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авления Александ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55-1881), в 1861 году,  крепостное право было повсеместно отменено. При этом в пореформенной России жизнь дворянина долгое время оставалась практически неизменной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и дворянский досуг представлял собой многогранное явление, отражающее своеобразие историко-культурного развития страны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после проведения реформ, положение страны изменилось, социально - экономические и политические перемены привели к стиранию сословных границ, что не замедлило сказаться на </w:t>
      </w:r>
      <w:r>
        <w:rPr>
          <w:rFonts w:cs="Times New Roman" w:ascii="Times New Roman" w:hAnsi="Times New Roman"/>
          <w:sz w:val="24"/>
          <w:szCs w:val="24"/>
        </w:rPr>
        <w:t xml:space="preserve">культурной жизни общества [Чижиков, Жарков: 17-21]. 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дворянского досуга являлись неотъемлемой составляющей культуры России. В частности, они отражали особенности русского национального менталитета, показывали социальное расслоение общества и являлись опытом к формированию этикета общения среди титулованной части населения страны [Карманова: 76]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подробнее формы дворянского досуга, существовавшие во второй поло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ка. Одной из них являлась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карточная и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которая, по мнению Ю. М. Лотмана, выполняла двоякую роль. С одной стороны, карточная игра предполагала именно игру, неотъемлемой частью которой была конфликтная ситуация между фигурами карт. С другой стороны, карты использовались при гадании. Данный вид игры можно было разделить по смысловому характеру на «коммерческие» и «азартные» [Лотман: 66-68]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янский бы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ка включал в себя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любительские спектак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домашние постан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Процесс приобщения привилегированного общества к профессиональному театру свидетельствовал о стремлении осмыслить законы жизни дворянского общества через призму условных форм театрального спектакля </w:t>
      </w:r>
      <w:r>
        <w:rPr>
          <w:rFonts w:cs="Times New Roman" w:ascii="Times New Roman" w:hAnsi="Times New Roman"/>
          <w:sz w:val="24"/>
          <w:szCs w:val="24"/>
        </w:rPr>
        <w:t xml:space="preserve">- маскарада, кукольной комедии и балаган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ка спектакля выполняла досуговую, воспитательную, образовательную и творческую функци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ение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сало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льтуры России зарождалось в Европе. На таких мероприятиях серьезные интересы посетителей соединялись с различными формами досуговой деятельности. Популярностью пользовались словесные и подвижные игры. К первым относились шарады и акростихи, которые демонстрировали эрудированность участника. Ко вторым 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орелки, фанты и рифмы [Палий: 156-158]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спортивным формам досуга аристократии принадлежал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конный спо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Офицерские турниры и конные игры стали проводить в России с 1820 года. Самым распространенным видом скачек являлся «стипль-чез»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Охо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являлась важной частью досуга дворян. Данное увлечение требовало особого внимания не только к охотничьим сборам, но и к системе законов, которым учили с детства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вились в России при Пет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718 году и с тех пор стали представлять собой одну из  форм досуга русских дворян. Данное мероприятие считалось основой светского быта и являлось неотъемлемой частью жизни каждого дворянина. Под балом понимался танцевальный вечер, сопровождаемый ужином и различными играм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ые обря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имали большую часть в досуге поместного дворянина. Следовательно, в культурную деятельность дворянина, за исключением досуговых форм западноевропейской культуры, входили такие развлекательные мероприятия, как гадания с ряжеными на святки, катания на лошадях и с ледяных гор на масленицу, раскачивания на качелях на Пасху, в летнее время плетение венков и  вождение хороводов на Троицу [Некрылова: 1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Таким образом, развитие форм дворянского досуга все более дифференцировало культурную жизнь сословий, и это не могло не найти отражение в художественных текс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Карманова О.А. Отражение культурно - исторических форм досуга привилегированных слоев населения России в литературе XIX века // Россия, Европа и Азия в контексте историко-культурного взаимодействия: материалы Всероссийской конференции с международным участием (19 апреля 2019 года, Орск). Ставрополь: Логос. 2019. С. 75 - 81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Лотман Ю.М. Беседы о русской культуре. СПб., 1994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 Некрылова А.Ф. Русские праздники. СПб., 2015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 Палий Е.Н. Русский дворянский салон XIX в // Вестник ТГУ. 2009. №1. С. 154 – 159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5. Чижиков В.М., Жарков. А.Д. Культурно-досуговая деятельность. СПб.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9:00Z</dcterms:created>
  <dc:creator>андрей</dc:creator>
  <dc:description/>
  <dc:language>en-US</dc:language>
  <cp:lastModifiedBy>Svarog</cp:lastModifiedBy>
  <dcterms:modified xsi:type="dcterms:W3CDTF">2021-03-02T13:29:00Z</dcterms:modified>
  <cp:revision>2</cp:revision>
  <dc:subject/>
  <dc:title/>
</cp:coreProperties>
</file>