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ОТИВ ТЕНИ В ТВОРЧЕСТВЕ А. С. ПУШКИНА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етрова Анна Алексеевна</w:t>
      </w:r>
    </w:p>
    <w:p>
      <w:pPr>
        <w:pStyle w:val="Normal"/>
        <w:spacing w:lineRule="auto" w:line="276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Студент</w:t>
      </w:r>
    </w:p>
    <w:p>
      <w:pPr>
        <w:pStyle w:val="Normal"/>
        <w:spacing w:lineRule="auto" w:line="276"/>
        <w:jc w:val="center"/>
        <w:rPr>
          <w:rFonts w:cs="Times New Roman"/>
          <w:i/>
          <w:i/>
          <w:lang w:val="en-US"/>
        </w:rPr>
      </w:pPr>
      <w:r>
        <w:rPr>
          <w:rFonts w:cs="Times New Roman"/>
          <w:bCs/>
          <w:i/>
        </w:rPr>
        <w:t>Удмуртский государственный университет</w:t>
      </w:r>
      <w:r>
        <w:rPr>
          <w:rFonts w:cs="Times New Roman"/>
          <w:i/>
        </w:rPr>
        <w:t xml:space="preserve">, </w:t>
      </w:r>
    </w:p>
    <w:p>
      <w:pPr>
        <w:pStyle w:val="Normal"/>
        <w:spacing w:lineRule="auto" w:line="276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филологический факультет, Ижевск, Россия</w:t>
      </w:r>
    </w:p>
    <w:p>
      <w:pPr>
        <w:pStyle w:val="Normal"/>
        <w:spacing w:lineRule="auto" w:line="276"/>
        <w:jc w:val="center"/>
        <w:rPr>
          <w:rFonts w:cs="Times New Roman"/>
          <w:i/>
          <w:i/>
        </w:rPr>
      </w:pPr>
      <w:r>
        <w:rPr>
          <w:rFonts w:cs="Times New Roman"/>
          <w:i/>
          <w:lang w:val="en-US"/>
        </w:rPr>
        <w:t>E</w:t>
      </w:r>
      <w:r>
        <w:rPr>
          <w:rFonts w:cs="Times New Roman"/>
          <w:i/>
        </w:rPr>
        <w:t>-</w:t>
      </w:r>
      <w:r>
        <w:rPr>
          <w:rFonts w:cs="Times New Roman"/>
          <w:i/>
          <w:lang w:val="en-US"/>
        </w:rPr>
        <w:t>mail</w:t>
      </w:r>
      <w:r>
        <w:rPr>
          <w:rFonts w:cs="Times New Roman"/>
          <w:i/>
        </w:rPr>
        <w:t>: 1658277@</w:t>
      </w:r>
      <w:r>
        <w:rPr>
          <w:rFonts w:cs="Times New Roman"/>
          <w:i/>
          <w:lang w:val="en-US"/>
        </w:rPr>
        <w:t>mail</w:t>
      </w:r>
      <w:r>
        <w:rPr>
          <w:rFonts w:cs="Times New Roman"/>
          <w:i/>
        </w:rPr>
        <w:t>.</w:t>
      </w:r>
      <w:r>
        <w:rPr>
          <w:rFonts w:cs="Times New Roman"/>
          <w:i/>
          <w:lang w:val="en-US"/>
        </w:rPr>
        <w:t>ru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 исследовании рассмотрен мотив тени в творчестве А. С. Пушкина. О значении этого  мотива в произведениях поэта на сегодняшний момент написано много [1], [2],  [4], [5], [6] однако до сих пор нет работ, в которых был бы представлен комплексный анализ данного мотива. Актуальность настоящего исследования  состоит в том, что впервые мотив тени  рассмотрен на примере всего корпуса пушкинских текстов, при этом учтена динамика данного мотива.   Немаловажным для исследования стало  постижение миропонимания писателя, особенностей его художественного сознания. </w:t>
      </w:r>
      <w:r>
        <w:rPr>
          <w:shd w:fill="FEFEFE" w:val="clear"/>
        </w:rPr>
        <w:t>Мотива тени позволяет, на наш взгляд, вплотную приблизиться к пониманию мироощущения  Пушкина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 истории человеческой культуры тень предстает как один из важнейших символов [3]. Так, древние люди полагали, что тень представляет собой изнанку человеческого духа, поэтому она олицетворяла все отрицательные человеческие качества. Считалось, что тень подвластна загробному миру и обеспечивает связь с ним. </w:t>
      </w:r>
      <w:r>
        <w:rPr>
          <w:color w:val="000000"/>
          <w:shd w:fill="FFFFFF" w:val="clear"/>
        </w:rPr>
        <w:t>Важное понимание тени присутствует в  философских размышлениях Платона. В трактате «Государство» притча о пещере показывает, что тень – это всего лишь иллюзия, которая заставляет человечество  поверить в реальность выдуманного мира. В европейской литературе тень обеспечивала связь реального и ирреального миров, «</w:t>
      </w:r>
      <w:r>
        <w:rPr>
          <w:bCs/>
          <w:color w:val="000000"/>
          <w:shd w:fill="FFFFFF" w:val="clear"/>
        </w:rPr>
        <w:t>легитимизовала»</w:t>
      </w:r>
      <w:r>
        <w:rPr>
          <w:color w:val="000000"/>
          <w:shd w:fill="FFFFFF" w:val="clear"/>
        </w:rPr>
        <w:t xml:space="preserve"> человека в мире живых (например, «Удивительная история Петера Шлемиля» А. Шамиссо), в русской литературе архетип тени часто порождал  тему двойничества («Двойник» Ф. М. Достоевский). </w:t>
      </w:r>
      <w:r>
        <w:rPr/>
        <w:t xml:space="preserve">С появлением психоанализа в конце </w:t>
      </w:r>
      <w:r>
        <w:rPr>
          <w:bCs/>
        </w:rPr>
        <w:t>XIX</w:t>
      </w:r>
      <w:r>
        <w:rPr/>
        <w:t xml:space="preserve"> века [7], обратившего свое  внимание на сознание и подсознание человека, тень рассматривается  уже не просто как неотъемлемая часть души, а как личное бессознательное человек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В  настоящем исследовании установлено, что тень у Пушкина, в большинстве случаев имеет совершенно определенное значение </w:t>
      </w:r>
      <w:r>
        <w:rPr>
          <w:color w:val="000000"/>
          <w:shd w:fill="FFFFFF" w:val="clear"/>
        </w:rPr>
        <w:t xml:space="preserve">– </w:t>
      </w:r>
      <w:r>
        <w:rPr>
          <w:color w:val="000000"/>
        </w:rPr>
        <w:t xml:space="preserve"> это след умершего, присутствие ушедшего в реальном мире, напоминание о прошлом. Выделены следующие ключевые моменты авторского  осмысления мотива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Тень является медиатором между мирами. Так </w:t>
      </w:r>
      <w:r>
        <w:rPr>
          <w:color w:val="000000"/>
        </w:rPr>
        <w:t xml:space="preserve">в стихотворении  «Заклинании» речь идет о кощунственном зове лирического героя, неспособного расстаться с объектом своей любви. Зов героя способен разрушить границу между миром живых и миром мертвых и вызвать тень из небытия. Данный текст является инверсией  «орфического сюжета». Если в мифе Орфей спускался в мир теней, чтобы вызволить Эвридику, то у Пушкина  «возлюбленная тень» должна сама вернуться  в этот мир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В творчестве Пушкина присутствует  сквозной сюжет «встречи с тенью». При этом тень может  являться в своем прежнем облике («Бахчисарайский фонтан»), или же в  образе  звезды, звука и т. п. («Заклинание»). Но в любом своем образе она будет узнана  героем в момент их свидания. Особый случай возникает в стихотворении «Воспоминание», где происходит встреча лирического героя с самим собой, тень приходит из глубины сознания и становится воплощение </w:t>
      </w:r>
      <w:r>
        <w:rPr>
          <w:color w:val="000000"/>
          <w:lang w:val="en-US"/>
        </w:rPr>
        <w:t>alt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go</w:t>
      </w:r>
      <w:r>
        <w:rPr>
          <w:color w:val="000000"/>
        </w:rPr>
        <w:t xml:space="preserve"> автора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Слетая на землю из мира мертвых, тень способна вступать в общение с живыми людьми («К Овидию»), а также  активно вмешиваться в дела живущих («Борис Годунов», «Воспоминание»). 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Как правило,  в лирике А. С. Пушкина тень проявляет себя как положительный персонаж: она выступает в роли любимого поэта («К Овидию»), верной возлюбленной («Заклинание»), или же тени являются призраками ушедших героев («Воспоминания в Царском селе»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Тень может быть знаком возмездия («Борис Годунов»)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 xml:space="preserve">Таким образом, можно обозначить </w:t>
      </w:r>
      <w:r>
        <w:rPr>
          <w:color w:val="000000"/>
          <w:shd w:fill="FFFFFF" w:val="clear"/>
        </w:rPr>
        <w:t xml:space="preserve">тень как некую самостоятельную сущность, которая связывает  потусторонний мир  с миром живых. </w:t>
      </w:r>
      <w:r>
        <w:rPr>
          <w:color w:val="000000"/>
        </w:rPr>
        <w:t xml:space="preserve">Согласно пушкинским представлениям, тень  не только способна сохранять память о  тех чувствах и мыслях, которые волновали ее  при жизни, но и участвовать в жизни оставленных ею людей. Именно поэтому она знает обо всем, что происходит на земле, и, по-прежнему может испытывать какие-то эмоции  </w:t>
      </w:r>
      <w:r>
        <w:rPr>
          <w:color w:val="000000"/>
          <w:shd w:fill="FFFFFF" w:val="clear"/>
        </w:rPr>
        <w:t xml:space="preserve">– </w:t>
      </w:r>
      <w:r>
        <w:rPr>
          <w:color w:val="000000"/>
        </w:rPr>
        <w:t xml:space="preserve">   ревность (например, «ревнующая тень» Ленского в «Евгении Онегине») или признательность  за память о ней («К Овидию»). Пушкин признает за тенью полнокровное существование;  это не метафора, не миф, а реальность, в которой живут герои его произведений. В исследовании  М. О Гершензона «Тень Пушкина» </w:t>
      </w:r>
      <w:r>
        <w:rPr/>
        <w:t>[1]</w:t>
      </w:r>
      <w:r>
        <w:rPr>
          <w:color w:val="000000"/>
        </w:rPr>
        <w:t xml:space="preserve"> имеется свидетельство, что   поэт действительно верил в объективное существование призраков. </w:t>
      </w:r>
      <w:r>
        <w:rPr/>
        <w:t xml:space="preserve">Для Пушкина было в высшей степени важно осмыслить свою текущую жизнь в ее неразрывной связи с фактом предстоящей смерти («Пир во время чумы»). </w:t>
      </w:r>
      <w:r>
        <w:rPr>
          <w:color w:val="000000"/>
        </w:rPr>
        <w:t>Поэт прекрасно понимал, что обрести физическое бессмертие невозможно, однако сохранить свою «лучшую часть», то есть душу, в поэзии и обрести посмертную славу, достижимо. Именно поэтому тень, в пушкинском понимании, является душой, которая «тленья избежит»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ab/>
      </w:r>
      <w:r>
        <w:rPr>
          <w:color w:val="000000"/>
        </w:rPr>
        <w:t>Такое отношение, в сущности, очень похоже на отношение к теням в примитивных культурах. Принципиальное отличие мифологического мышления Пушкина от мифологического мышления представителя первобытной культуры заключается в том, что тени для поэта не стояли в одном ряду с действительными явлениями. Тени являлись А. С. Пушкину исключительно на почве поэтических откровений, то есть в мире художественного вымысл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ab/>
        <w:tab/>
        <w:t>Литератур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100" w:after="0"/>
        <w:contextualSpacing/>
        <w:jc w:val="both"/>
        <w:rPr/>
      </w:pPr>
      <w:r>
        <w:rPr>
          <w:color w:val="000000"/>
        </w:rPr>
        <w:t xml:space="preserve">Гершензон М. О. Тень Пушкина. М., 1923. 30 с. 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Иваницкий А. И. Чудо в объяттиях истории. Пушкинские сюжетв 1830-х годов. М., 2008. 473 с. 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</w:rPr>
        <w:t xml:space="preserve">Каган Ю. М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о поводу слова «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umbra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» – «тень» // Античность и современность.  М., 1972. С. 72–79.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равьева О. С. Образ «мертвой возлюбленной» в творчестве Пушкина // Временник Пушкинской комиссии. Вып. 24. Л., 199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. 17– 8. 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равьева О. С. К Овидию // Пушкинская энциклопедия. СПб.,  2012. Т.2. С. 373-377. 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асевич В. Колеблемый треножник: Избранное. М., 1991. 688 с. 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нг К. Г. Эон. M. : АСТ, 2009. 411 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</w:rPr>
        <w:tab/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hanging="0"/>
    </w:pPr>
    <w:rPr>
      <w:rFonts w:ascii="Calibri" w:hAnsi="Calibri" w:cs=";Times New Roman"/>
      <w:kern w:val="0"/>
      <w:sz w:val="22"/>
      <w:szCs w:val="22"/>
      <w:lang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276" w:before="0" w:after="200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29:00Z</dcterms:created>
  <dc:creator>HP</dc:creator>
  <dc:description/>
  <dc:language>en-US</dc:language>
  <cp:lastModifiedBy>HP</cp:lastModifiedBy>
  <dcterms:modified xsi:type="dcterms:W3CDTF">2021-03-02T14:29:00Z</dcterms:modified>
  <cp:revision>2</cp:revision>
  <dc:subject/>
  <dc:title/>
</cp:coreProperties>
</file>