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я «двойной любви» в романе И.С. Тургенева «Дым» и в романе Ф.М. Достоевского «Идио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чан Дарья Витал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ени М.В. Ломоносова, Москва, Россия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будет проведён частичный сопоставительный анализ творчества И.С. Тургенева и Ф.М. Достоевского, а именно - ситуации «двойной любви» в романе И.С. Тургенева «Дым» и в романе Ф.М. Достоевского «Идиот». Вопрос о личностном и творческом взаимодействии этих двух писателей неоднократно поднимался ранее такими исследователями, как Ю.А. Никольский [Никольский 2014: 1-113], В.В. Виноградов [Виноградов 2003: 97-123], А.И. Батюто [Батюто 2004: 104-131], Р.Г. Назиров [Назиров 2005: 169-188] и др. Условно говоря, существует две «точки зрения» на эту проблему: «история одной вражды» (Тургенева и Достоевского) и история творческого взаимообмена и взаимной творческой стимуля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го доклада заключается в том, что в нём будут осуществлены попытки выявить новые «точки пересечения» творчества Тургенева и Достоевского на примере указанных выше произведений, которые не рассматривались ранее в подобном ключе, и тем самым продолжить развитие идеи творческого взаимообмена и схождения двух авторов, несмотря на их сложные личные отно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Дым», ставший причиной ссоры Тургенева и Достоевского в 1867 году, многократно рассматривался в контексте творчества двух писателей, чего нельзя сказать об «Идиоте». В данной работе мы обратимся к обоим романам и постараемся выявить сближения и расхождения между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будут проведены параллели между следующими сюжетными линиями: Ирина Павловна Осинина (Ратмирова) - Григорий Михайлович Литвинов - Татьяна Петровна Шестова и Настасья Филипповна Барашкова - князь Лев Николаевич Мышкин - Аглая Ивановна Епанчина. В обоих случаях мы обнаруживаем схожую сюжетную ситуацию, при которой любовь героя будто раздваивается. Сам термин «двойной любви» появился в русской религиозно-философской критике и применялся по отношению к произведениям Достоевского, в которых мы нередко сталкиваемся с таким явлением. В творчестве Тургенева тоже встречается подобная ситуация «двойной любви», но в столь ярко очерченном виде она предстаёт именно в романе «Ды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ним неожиданным сближением является сходство типов главных героинь в романах: Ирина Павловна – Настасья Филипповна. Обе героини являются своего рода жертвами, каждая нуждается в спасителе, которым должен стать главный герой. Прослеживаются черты сходства при описании характеров (страстность, гордость) и внешности (глаза) героинь. Интересно отметить, что инфернальный образ Ирины в «Дыме» довольно резко контрастирует с женскими образами в других произведениях Тургенева. Вторую параллель можно провести между Татьяной и Аглаей. Каждая из девушек представляет собой некий «идеальный тип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«двойной любви» разрешается в романах по-разному: в «Дыме» Литвинов в конце возвращается к Татьяне, в «Идиоте» — ситуация противоположная. Однако общее сходство сюжетных моделей нельзя отриц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й работе мы приходим к выводу, что, несмотря на сложные взаимоотношения Тургенева и Достоевского после баденской ссоры, есть возможность говорить о некоторых «точках пересечения» романов «Дым» и «Идио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ий Ю.А. Тургенев и Достоевский (история одной вражды). – М., 2014. – С. 1-11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В. Тургенев и школа молодого Достоевского (Конец 40-х годов XIX века) // Виноградов В.В. Избранные труды. Языки стиль русских писателей. От Гоголя до Ахматовой. – М., 2003. – С. 97-12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юто А.И. Достоевский и Тургенев в 1860–1870-е годы (Только ли история вражды?) // Батюто А.И. Избранные труды. – СПб., 2004. – С. 104-13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иров Р.Г. Вражда как сотрудничество // Назиров Р.Г. Русская классическая литература: Сравнительно-исторический подход. Исследования разных лет: Сборник статей. – Уфа, 2005. – С. 169-188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0:39:00Z</dcterms:created>
  <dc:creator>Мовчан</dc:creator>
  <dc:description/>
  <cp:keywords/>
  <dc:language>en-US</dc:language>
  <cp:lastModifiedBy>Пользователь</cp:lastModifiedBy>
  <dcterms:modified xsi:type="dcterms:W3CDTF">2021-03-13T20:39:00Z</dcterms:modified>
  <cp:revision>2</cp:revision>
  <dc:subject/>
  <dc:title/>
</cp:coreProperties>
</file>