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биографизм в романе И.А. Гончарова «Обломов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цева Юлия Олег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Костромского государственного университета, Костром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зм как художественный прием призван показать внутреннее родство реального автора и вымышленного героя. Это тип повествования, пронизанный авторским самоанализом. Авторский опыт вносится в проблематику и форму произве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романе И.А. Гончарова «Обломов» мы наблюдаем, как автор опирается на фактуальность своей жизни, желая усилить ощущение достоверности вымышленного сюжета и, прежде всего, главного героя, который явно имел реального прототипа – самого авто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Гончаров заставляет Обломова произнести гневную речь в адрес сторонников «гоголевского направления» в литературе. В разговоре с журналистом Пенкиным Илья Ильич вопрошает: «Изображают-то они воров, падших женщин, точно ловят их на улице да отводят в тюрьму. В их рассказе слышны не «невидимые слезы», а один только видимый, грубый смех, злость...» [Гончаров т.4: 28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, возможно, не решался открыто сказать сам писатель (первые главы романа написаны задолго до его публикации в 1859 году), он вложил в уста своего героя. Много позже, в 1879 году, в своей статье «Лучше поздно, чем никогда» Гончаров уже от своего лица заявит, что «новые реалисты», как называл он сторонников натуральной школы, «отрицают … типичность, юмор, отрицают всякие идеалы, не признают нужной фантазию» [Гончаров т.6: 484]. Попытки неореалистов «приложить свою теорию к искусству … пока ограничились сухими, бледными и скучными произведениями», - считал Гонча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мов стал Alter 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нчарова. Г. Цейтлин установил, что действие романа охватывает с промежутками период времени с 1819 года (когда Илюше было семь лет) по 1856 год. Значит, Илья родился в 1812 году, как и сам Гончаров. Почему Гончаров зафиксировал именно этот возраст героя – 7 лет? В этом возрасте писатель потерял своего отца, который к тому времени был уже в преклонных годах. Именно поэтому отца Ильи Ильича автор называет «стариком»: «Сам Обломов-старик тоже не без занятий» [Гончаров т.4: 113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й отца, маленький Гончаров всю любовь сосредоточил на матери – Авдотье Матвеевне, которая частично нашла свое отражение в образе Агафьи Матфеевны Пшеницыной – умелой хозяйки, частично в образе матери Обломова: «Обломов, увидев давно умершую мать, и во сне затрепетал от радости, от жаркой любви к ней: у него, у сонного, медленно выплыли из-под ресниц и стали неподвижно две теплые слезы» [Гончаров т.4: 110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ей матери Гончаров в письме сестре Александре Александровне Кирмаловой: горжусь, благодарю Бога за то, что имел подобную мать. Ни о чем и ни о ком у меня мысль так не светла, воспоминание так не свято, как о ней» [Гончаров без глянца: 96-9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ое сходство автора и героя также весьма очевидно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мов был «среднего роста, приятной наружности, с темно-серыми глазами», а «тело его, судя по матовому, чересчур белому свету шеи, маленьких пухлых рук, мягких плеч, казалось слишком изнеженным для мужчины» [Гончаров т.4: 5-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ртрет Гончарова глазами Г.Н. Потанина: «…мужчина среднего роста, полный, бледный, с белыми руками, как фарфор; коротко стриженные волосы, голубовато-серые глаза…» [Фокин: 16]. А вот глазами К.М. Маркелова: «глаза его серые с чуть опущенными веками глядели на вас как-то устало и сонно. В манерах, в тихой, всегда спокойной речи, во всем существе Гончарова проглядывала какая-то ослабленность с оттенком изнеженности, отсутствие мужественности» [Мастер русского романа: 23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автора и героя также во многом сходен: помимо лени, их объединяла болезненная мнительность. К Обломову «с летами возвратилась какая-то ребяческая робость, ожидание опасности и зла от всего, что не встречалось в сфере его ежедневного быта» [там же]. Обломов боялся буквально всего на свете: «в тесной толпе ему было душно; в лодку он садился с неверною надеждою добраться благополучно до другого берега, в карете ехал, ожидая, что лошади понесут и разобьют» [там же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же не скрывал от близких ему людей, что страдает от своего рода психической болезни. Вот что он писал Софье Александровне Никитенко из Киссингена в 1869 году: «Мнительность – это мой природный и наследственный недуг &lt;…&gt;. Но мне что-то ни лечиться, ни заниматься не хочется, я болен, серьезно – и кажется – неизлечимо болен» [Мастер русского романа: 24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ончина Гончарова и его Обломова во многом схожа. Еще в 1887 году, за 4 года до смерти, Гончаров писал А.Ф. Кони: «Около меня ходит удар, то в ухо хлестнет, то приходится на улице опереться на стенку, чтобы от головокружения не упасть, не то так ноги окоченеют» [Мастер русского романа: 253]. «В 1889 году, - читаем мы у Словцова, - с Гончаровым произошел легкий удар, от которого, однако, он оправлялся с трудом, а в ночь на 15 сентября 1891 года тихо умер, не перенеся воспаления легких» [там же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мов тоже умер от удара, причем не от первого. «Апоплексический удар повторился еще раз, спустя год и опять миновал благополучно: только Илья Ильич стал бледен, слаб, мало ел, мало стал выходить в садик и становился все молчаливее и задумчивее, иногда даже плакал. Он предчувствовал близкую смерть и боялся ее» [Гончаров т.4: 506]. Илья Ильич «скончался, по-видимому, без боли, без мучений, как будто остановились часы, которые забыли завести» [Гончаров т.4: 506]. Он «так же кротко покоился на одре смерти, как на ложе сна» [там же]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И.А. Собрание сочинений в шести томах. М., 197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без глянца; [сост., вступ, ст, П. Фокина]. СПб., 201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русского романа: И.А. Гончаров в литературной критике русского зарубежья. Сборник документов и материалов / Федеральное архивное агентство, РГАЛИ; [Вступительная статья В.А. Недзвецкого]. М., 201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0:00Z</dcterms:created>
  <dc:creator>Юлия</dc:creator>
  <dc:description/>
  <cp:keywords/>
  <dc:language>en-US</dc:language>
  <cp:lastModifiedBy>Юлия</cp:lastModifiedBy>
  <dcterms:modified xsi:type="dcterms:W3CDTF">2021-03-03T07:31:00Z</dcterms:modified>
  <cp:revision>1</cp:revision>
  <dc:subject/>
  <dc:title/>
</cp:coreProperties>
</file>