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ль паремий в письмах А.П. Чехова 1875-1886 г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ыкина Вале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Южного Федерального Университета (ЮФУ), Института филологии, журналистики и межкультурной коммуникации (ИФЖиМКК)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valery.bar02@yandex.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А.П. Чехова крайне популярно в современной филологии. Помимо текстов произведений и их языка, интерес для исследователей представляет и личность самого писателя. В этом вопросе большое значение приобретают его письма. «Личностные особенности А. П. Чехова в его письмах выражены с помощью различных языковых приемов и средств. Множество семантических единиц заключают в себе иронию и комичность. Эпистолярное наследие Антона Павловича Чехова являет собой яркий пример выражения языковой личности через письменный текст» [Немчур, 79]. Именно письма помогают оценить масштаб его личности, определить ценности, наиболее важные для писателя и общества того времени в целом, обнаружить характерные особенности эпистолярного стиля Чехова и увидеть истоки чеховских произ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рассматриваются особенности употребления и роль паремий в текстах писем А.П. Чехова в период с 1875 года по 1886 год, то есть в ранний период творчества писателя, в начале его литературной карье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кстах писем было обнаружено 25 употреблений паремий. За 1876 – 2 употребления; за 1877 – 1 употребление; за 1882 – 1 употребление; за 1883 – 7 употреблений; за 1884 – 4 употребления; за 1885 – 5 употреблений; за 1886 – 5 употреблений. Заметно, что со временем А.П. Чехов начинает употреблять паремии чаще. Это связано с тем, что он становится старше: расширяется его кругозор, растет словарный запас, накапливается писательский опы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аремии можно разделить на пять групп, в зависимости от того, с какой целью их употребляет автор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Паремии, связанные с указанием на бедность и безденежье автора.(2 примера употребл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Паремии, связанные с неудачами в трудовой деятельности. (7 примеров употребл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Паремии, призванные смягчить ситуацию, призвать к компромиссу или оправдаться. (8 примеров употребл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Паремии, призванные выразить уважение к адресату. (4 примера употребл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Паремии, которые А.П. Чехов использует, чтобы дать совет, наставление, указать на ошибку. (4 примера употребл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разделение помогает понять, что интересовало писателя в данный период, какие проблемы стояли у него на повестке дня. Паремии помогают лучше понять личность автора, ярче и живее представить его взаимоотношения с другими людьм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Жуков, В.П. Словарь русских пословиц и поговорок / В.П. Жуков – 7-е изд., стереотип. – М., 200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окиенко, В.М. Большой словарь русских поговорок / В.М. Мокиенко, Т.Г. Никитина – М., 2007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мчур, Ю.В. Отражение личностных особенностей в письменной речи (на примере писем а. П. Чехова) / Ю.В. Немчур, Т.С. Вершинина – Екатеринбург, – С. 78-8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авенкова, Л.Б. Русская паремиология: семантический и лингвокультурологический аспекты / Л.Б. Савенкова – Ростов-на-Дону, 200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аростина, Н.Г. Пословицы, поговорки, наставления эвенов как отражение нравственных ценностей / Н.Г. Старостина, А.С. Сакердонова // 2015. Т. 2. № 2 (3). – С. 159-16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Acer</dc:creator>
  <dc:description/>
  <dc:language>en-US</dc:language>
  <cp:lastModifiedBy>Acer</cp:lastModifiedBy>
  <dcterms:modified xsi:type="dcterms:W3CDTF">2021-03-03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