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Шекспир, рассказанный для детей» и его английские претексты:</w:t>
        <w:br/>
        <w:t>опыт сравнительного изучения эмоциональн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Лысенко Елена Андреевна</w:t>
      </w:r>
    </w:p>
    <w:p>
      <w:pPr>
        <w:pStyle w:val="Normal"/>
        <w:spacing w:lineRule="auto" w:line="240" w:before="0" w:after="0"/>
        <w:jc w:val="center"/>
        <w:rPr/>
      </w:pPr>
      <w:r>
        <w:rPr/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1807 году вышли в свет «Истории из Шекспира» («</w:t>
      </w:r>
      <w:r>
        <w:rPr>
          <w:lang w:val="en-US"/>
        </w:rPr>
        <w:t>Tale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hakespeare</w:t>
      </w:r>
      <w:r>
        <w:rPr/>
        <w:t>») Чарлза и Марии Лэм – прозаические пересказы наиболее известных пьес для детского чтения. Это первый опыт адаптации, который в сжатом виде и легкой форме знакомит читателей с сюжетами значительной части шекспировского канона (20 пьес из 36). Переработка драматического текста в эпический вместе с сокращениями во имя «учтивости, милосердия, благородства и человечности» [</w:t>
      </w:r>
      <w:r>
        <w:rPr>
          <w:lang w:val="en-US"/>
        </w:rPr>
        <w:t>Lamb</w:t>
      </w:r>
      <w:r>
        <w:rPr/>
        <w:t xml:space="preserve">, </w:t>
      </w:r>
      <w:r>
        <w:rPr>
          <w:lang w:val="en-US"/>
        </w:rPr>
        <w:t>Lamb</w:t>
      </w:r>
      <w:r>
        <w:rPr/>
        <w:t>: 10] неминуемо приводит к некоторым упущениям и воль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примере «Бури» мы видим, как Лэмы, сохраняя фабулу оригинала, выступают в роли соавторов, в значительной степени трансформируя пьесу. Помимо отличной от оригинала интерпретации сюжета и характеров действующих лиц в духе поздней георгианской эпохи, версия Лэмов изменила и его эмоциональное содержание. Если, наблюдая за постановкой в театре, мы воспринимаем эмоции героев через мимику и игру актеров, то при чтении можно опираться лишь на собственное ощущение текста. Это свойство не является константой восприятия, заданной для любых эпох, но способно изменяться в пространстве и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нтре нашего внимания находится то, что историки Питер и Кэрол Стирнз назвали эмоционологией, то есть исследованием истории эмоций и устойчивых форм их проявления – эмоциональных стандартов. По мнению исследователей, «…эмоциональные стандарты постоянно меняются во времени, а не только различаются между собой в пространстве» [Зорин: 16]. Возможность и специфика интерпретации эмоций, или «переживаний» (</w:t>
      </w:r>
      <w:r>
        <w:rPr>
          <w:lang w:val="en-US"/>
        </w:rPr>
        <w:t>Erlebnis</w:t>
      </w:r>
      <w:r>
        <w:rPr/>
        <w:t xml:space="preserve"> в познавательной психологии Вильгельма Дильтея [Дильтей]), детально исследовались в работах Х.-Г. Гадамера и последователей его герменевтической школы. </w:t>
      </w:r>
      <w:bookmarkStart w:id="0" w:name="_Hlk66221493"/>
      <w:r>
        <w:rPr/>
        <w:t>К литературным и мемуарным источникам эмоциональной составляющей культуры на русской почве обращается в недавнем исследовании А. Л. Зорин [Зорин]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/>
        <w:t xml:space="preserve">Исходя из этого, мы попытаемся выяснить, насколько в адаптации Ч. и М. Лэм изменяются эмоциональные характеристики героев и влияет ли это на восприятие персонажа в целом. Предметом нашего исследования стало первое русское издание книги Чарлза и Мэри Лэм, которое вышло без имени переводчика в 1865 году под названием «Шекспир, рассказанный детям». Основной целью исследования становится сравнительное изучение чувств шекспировских героев в тексте «Бури» и их отражение в оригинальном и переводном тексте книги Лэмов. Таким образом, эмоциональность Шекспира предстает в отражении европейской культуры начала </w:t>
      </w:r>
      <w:r>
        <w:rPr>
          <w:lang w:val="en-US"/>
        </w:rPr>
        <w:t>XIX</w:t>
      </w:r>
      <w:r>
        <w:rPr/>
        <w:t xml:space="preserve"> века, породившей на фоне культа Шекспира ряд свободных адаптаций его произведений (в том числе для детского чтения), и ее переводу на язык читателей середины </w:t>
      </w:r>
      <w:r>
        <w:rPr>
          <w:lang w:val="en-US"/>
        </w:rPr>
        <w:t>XIX</w:t>
      </w:r>
      <w:r>
        <w:rPr/>
        <w:t xml:space="preserve"> столет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i/>
          <w:iCs/>
        </w:rPr>
        <w:t>Дильтей В.</w:t>
      </w:r>
      <w:r>
        <w:rPr/>
        <w:t xml:space="preserve"> Описательная психология. М.: МБА-Сервис, 2001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</w:t>
      </w:r>
      <w:r>
        <w:rPr>
          <w:i/>
          <w:iCs/>
        </w:rPr>
        <w:t>Зорин А. Л.</w:t>
      </w:r>
      <w:r>
        <w:rPr/>
        <w:t xml:space="preserve"> Появление героя. Из истории русской эмоциональной культуры конца XVIII – начала XIX вв. М.: НЛО, 2016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3. </w:t>
      </w:r>
      <w:r>
        <w:rPr>
          <w:i/>
          <w:iCs/>
        </w:rPr>
        <w:t>Ламб Ч., Ламб М.</w:t>
      </w:r>
      <w:r>
        <w:rPr/>
        <w:t xml:space="preserve"> Шекспир, рассказанный детям. М.: Тип. Лазаревского</w:t>
      </w:r>
      <w:r>
        <w:rPr>
          <w:lang w:val="en-US"/>
        </w:rPr>
        <w:t xml:space="preserve"> </w:t>
      </w:r>
      <w:r>
        <w:rPr/>
        <w:t>инст</w:t>
      </w:r>
      <w:r>
        <w:rPr>
          <w:lang w:val="en-US"/>
        </w:rPr>
        <w:t xml:space="preserve">. </w:t>
      </w:r>
      <w:r>
        <w:rPr/>
        <w:t>вост</w:t>
      </w:r>
      <w:r>
        <w:rPr>
          <w:lang w:val="en-US"/>
        </w:rPr>
        <w:t xml:space="preserve">. </w:t>
      </w:r>
      <w:r>
        <w:rPr/>
        <w:t>языков</w:t>
      </w:r>
      <w:r>
        <w:rPr>
          <w:lang w:val="en-US"/>
        </w:rPr>
        <w:t>, 1865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>Lamb Ch., Lamb M.</w:t>
      </w:r>
      <w:r>
        <w:rPr>
          <w:lang w:val="en-US"/>
        </w:rPr>
        <w:t xml:space="preserve"> Tales from Shakespeare: In 2 vols. Vol. 1. London: The Juvenile Press, 1807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Calibri" w:cs=";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DengXian Light" w:cs=";Calibri"/>
      <w:b/>
      <w:color w:val="2F5496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DengXian Light" w:cs=";Calibri"/>
      <w:b/>
      <w:color w:val="2F5496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6:00Z</dcterms:created>
  <dc:creator>Елена Винтер</dc:creator>
  <dc:description/>
  <cp:keywords/>
  <dc:language>en-US</dc:language>
  <cp:lastModifiedBy>Елена Винтер</cp:lastModifiedBy>
  <dcterms:modified xsi:type="dcterms:W3CDTF">2021-03-09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