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ыцарь, юродивый и буржуа в романе Ф.М. Достоевского «Идио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малей Софья Олегов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удентка Стерлитамакского филиала Башкирского государственного университета, Стерлитамак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рхетипические образы юродивого и рыцаря в романе Ф.М. Достоевского «Идиот» уже в достаточной мере исследованы в литературоведении, однако смысловые взаимоотражения этих первообразов, а также их пересечение с темой буржуа остаются вне поля зрения достоевсковедов. В данной работе мы сосредоточим внимание на художественной роли триады рыцарь – юродивый – буржуа, в рамках которой реализуются как отношения взаимодополнения (рыцарь – юродивый), так и антитезы (рыцарь // юродивый – буржу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к отмечают исследователи, мотив юродства в образе князя Мышкина непосредственно связан с замыслом Достоевского создать «положительно прекрасного» героя, «князя Христа», то есть личность, в которой воплотился бы духовно-нравственный идеал. Вместе с тем писатель видит, что в современной ему действительности «положительно прекрасный человек» в его первозданном виде оказывается почти невозможным, он приобретает трансформированные и даже деформированные облики «идиота», «дурака», «юродивого», «блаженного». Однако, по мысли писателя, даже если носитель идеала оказывается «смешным» в глазах общества, это нисколько не умаляет значимости идеи, которую он несёт в своём сердце. А.К. Труженко в статье «Образ князя Мышкина в романе Ф.М. Достоевского “Идиот” и традиции изображения юродивых в агиографической литературе» рассматривает образ «мнимого безумия» князя. Она обращает внимание на то, как меняется мнение других героев о Мышкине после более близкого знакомства. Если сначала он «клеймится» ими как «идиот», «юродивый», блаженный, то затем они начинают видеть его ум и проницательность, честность и открытость миру, а также его искреннее желание что-то в нем изменить [Труженко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вообраз рыцаря в контекстах романа также представлен как воплощение особой духовно-нравственной высоты, этим рыцарь как носитель идеала близок к юродивому. Отметим, что мотив рыцарства обозначен в «Идиоте» не только через круг этических проблем, но и непосредственно в тексте произведения – включением баллады А.С. Пушкина «Жил на свете рыцарь бедный…» [Достоевский: 253-254]. О.В. Леушина в работе «Мотив “рыцарства” в поэтике романа Ф.М. Достоевского “Идиот”» рассматривает Мышкина не просто как «князя Христа», а как «князя рыцаря», несущего служение Богу. Стремящийся к высшим духовным ценностям – истине, добру, красоте – главный герой противостоит в романе духовному кризису и обнищанию, олицетворяя рыцарское благородство, мужество и самопожертвование, доходя в своём стремлении помочь другим до полного альтруизма [Леушина 2017 (2): 22]. И действительно, мы можем сказать, что Мышкину, несмотря на трагический финал его судьбы, удалось повлиять на духовный мир окружающих его людей, за исключением Тоцк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ли мотивы рыцаря и юродивого воплощают «единую христологическую идею о вере в идеал, в “положительно прекрасное”» [Леушина 2017 (3): 25], то образ буржуа отчетливо противопоставлен этому христоподобному идеалу. Черты буржуа в романе представлены во многих героях, в том числе в Тоцком, Гане Иволгине, Птицыне, генерале Епанчине, Рогожине. Эти персонажи являются носителями морали буржуа, как ее понимал Достоевский: это мораль «меры и веса», восторжествовавшая в эпоху «золотого мешка», в основе ее лежит абсолютный прагматизм. В наибольшей степени эти черты выражены в Афанасии Тоцком. Для него нет других идеалов, кроме тех, которые призваны удовлетворить его эго, человеческие отношения меряются законами купли-продажи. Самое страшное, по мысли Достоевского, в том, что люди, подобные Тоцкому, искренне верят в свои «благие» намерения и доброде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оцкий как олицетворение морали буржуа, в изображении писателя, не способен к переменам и нравственному пробуждению, он оказывается самым ярким антиподом князя Мышкина и соответственно отраженного в его личности образа рыцаря // юродивого. Можно также сказать, что Тоцкий, полностью погруженный в свой «денежный мешок», противопоставлен не только «князю Христу» Мышкину, но и вообще всем героям романа, которые, так или иначе, обнаруживают в себе возможность духовного обно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терату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Достоевский Ф.М. Собрание сочинений в 15 томах. Л., 1989. Т.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Леушина О.В. Мотив «рыцарства» в поэтике романа Ф.М. Достоевского «Идиот» // Наука о человеке: гуманитарные исследования. 2017. № 1. С. 21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Леушина О.В. Роль баллады А.С. Пушкина «Жил на свете рыцарь бедный...» в поэтике романа Ф.М. Достоевского «Идиот» // Наука о человеке: гуманитарные исследования. 2017. № 2. С. 20–2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Труженко А.К. Образ князя Мышкина в романе Ф.М. Достоевского «Идиот» и традиции изображения юродивых в агиографической литературе // [Электронный ресурс]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R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net.knigi-x.ru/24hudoj/77595-1-v-state-rassmatrivaetsya-obraz-knyazya-mishkina-romane-dostoevskogo-idiot-tochki-zreniya-ego-sootvetstviya-tradicii-izo.php</w:t>
        </w:r>
      </w:hyperlink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t.knigi-x.ru/24hudoj/77595-1-v-state-rassmatrivaetsya-obraz-knyazya-mishkina-romane-dostoevskogo-idiot-tochki-zreniya-ego-sootvetstviya-tradicii-izo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6:41:00Z</dcterms:created>
  <dc:creator>Денис</dc:creator>
  <dc:description/>
  <dc:language>en-US</dc:language>
  <cp:lastModifiedBy>Денис</cp:lastModifiedBy>
  <dcterms:modified xsi:type="dcterms:W3CDTF">2021-03-03T16:41:00Z</dcterms:modified>
  <cp:revision>2</cp:revision>
  <dc:subject/>
  <dc:title/>
</cp:coreProperties>
</file>