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хозаветные мотивы в творчестве Льва Александровича М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исеева Татьяна Никола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 Московского Государственного Университета имени М.В.Ломоносова филологического факультета, Москва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r-CH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H" w:eastAsia="ru-RU"/>
        </w:rPr>
        <w:t>E-mail : tanyusha.moiseeva@bk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поэты и проза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использовали в своих произведениях ветхозаветные мотивы. Обращение к Священному писанию помогало им обогащать духовный мир читателя и выявлять истинный смысл человеческого бытия. Одним из таких писателей был Л. А. Мей (1822 — 1862), получивший статус второстепенного поэта. Современники не оценили сочинения самобытного и принципиального творца. При жизни Льву Александровичу было трудно закрепить за собой положение в литературной среде, об этом писали Н. Г. Чернышевский и Н. А. Добролюбов, видевшие в нём скорее переводчика, чем поэта. Я. П. Полонский также обращал внимание на то, что Мей в своих произведениях не отразил ничего, что могло бы понравиться русскому обществу шестидесятых годов. Но из-за отсутствия должного признания Мей не собирался изменять своим убежд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ормирование личности будущего поэта, конечно же, сказался патриархальный стародворянский уклад его семьи, состоявшей в основном из одних женщ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Бухмейер 1972: 6-7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ные Льва Александровича были довольно набожными, поэтому церковные праздники и отправление религиозных обрядов играли немаловажную роль в их жизни. Известно, что в период с 1844 по 1849 год Мей занимался серьёзным изучением богословских наук, древних писателей и русских летописей. Так и сложилось определённое воззрение поэта на давние со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ставители сбор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ьва Мея среди его стихотворений часто выделяют особый раздел: «Библейские мотивы — Еврейские песни» (в него входят 27 произведений) [Финкельштейн]. Данный цикл содержит как ветхозаветные, так и новозаветные сюжеты. Стихотворения в разделе расположены в соответствии с хронологией тех событий, которые описаны в Священном писании. В произведениях других жанров Мей не использует конкретные ветхозаветные мотивы, но часто прибегает к ситуациям прошения у Всевышнего или Его прославления. Например, в «Песне про княгиню Ульяну Андреевну Вяземскую», созданной в 1857-58 гг., поэт пишет о том, что Бог — судья, бояться следует его гнева на грешников. А в пьесе «Царская невеста» Мей изображает правителя в качестве божественного избранника, того, кого выбрали для исполнения воли Всевышн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ном все стихотворения с библейскими мотивами имеют характерный окрас: греховность, искушение, молитва. Исключением являются лишь «Еврейские песни» — переложение «Песни песней», в которых Мей, не отступая от характерной ему традиции, использует любовную лирику в чистом виде [Финкельштейн]. Данные произведения с одной стороны кажутся простыми, а с другой </w:t>
      </w:r>
      <w:bookmarkStart w:id="0" w:name="__DdeLink__586_40552506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ыми восточного зноя, нагромождёнными разнообразными оттенками красок и изобилующими накалом страстей. Этому поспособствовала любовь поэта к фольклорным мотивам, он видел в Библии не только Священное писание, но и памятник культуры Древнего Вост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55 году Лев Александрович пишет стихотворение «Юдифь», посвящённое С. Г. Мей. В основу произведения положена история дочери евреев, которая, отрубив голову Олоферну, спасла свой народ от угнетателей. В 1857 году на свет появляется «Псалом Давида на единоборство с Голиафом», где также прослеживаются библейские мотивы. Они переплетаются с нравственным противостоянием героя, который с Божьим благословением спасает страну. Мей устами Давида рассказывает о происходящем. Уже с первых строк видно противопоставление душевных переживаний героя. Обращение Давида к Богу можно толковать в качестве попытки указать на свою неспособность быть полезным в трудной ситуации. Но на самом деле герой упоминает Его с надеждой, тем самым он просит помощи для «молодого» себя, потому что старшие не готовы к самопожертвованию. Этим обращением Давид отрицает страх и наполняет слова глубокой верой в правильность своего решения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иссия Льва Александровича в стихотворении состояла</w:t>
      </w:r>
      <w:r>
        <w:rPr>
          <w:rFonts w:eastAsia="Times New Roman" w:cs="Times New Roman" w:ascii="Times New Roman" w:hAnsi="Times New Roman"/>
          <w:color w:val="C921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, чтобы показать реалистичность событий и подтвердить существование Бога, слышащего и видящего всё. Мей использует достаточно простой язык, но именно благодаря ему чувствуется натуральность действий геро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воих произведений поэт обращается к религиозной тематике. Исследователи творчества Льва Александровича отмечают своеобразие его библейских стихов, выделяющихся не только стилистическим и жанровым разнообразием, но и особой эмоциональностью. Труды его всё же смогли привлечь читателя. Чувства, которые изображал в своих произведениях Мей-поэт, почти всегда соответствовали настроению Мея-человека. Но главная идея религиозных произведений остаётся неизменной: всё происходит с Божьей помо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их ветхозаветных сочинениях Мей изображает простого человека, живущего по евангельским принципам, целью которого является воспитание души и поиск истины, а не простое искупление грехов. Стихотворения Льва Александровича значимы не только для русской литературы, но и для религии, потому что, в общем и целом, они учат чистой и крепкой любви к ближнему, бескорыстному самопожертвованию, гармонии и гуманизму. Иными словами, используя ветхозаветные мотивы, Мей указывает читателям на действительно значимое — осознание своего духовного ест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тан Финкельштейн «Лев. Мей: ветхозаветные мотивы» </w:t>
      </w:r>
      <w:r>
        <w:rPr>
          <w:rFonts w:cs="Times New Roman" w:ascii="Times New Roman" w:hAnsi="Times New Roman"/>
          <w:b/>
          <w:b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Чайка, выпуск 10(10).16 сентября 2001 г.; </w:t>
      </w:r>
      <w:hyperlink r:id="rId2" w:tgtFrame="_blank">
        <w:r>
          <w:rPr>
            <w:rStyle w:val="InternetLink"/>
            <w:color w:val="005BD1"/>
            <w:shd w:fill="FFFFFF" w:val="clear"/>
          </w:rPr>
          <w:t>https://www.chayka.org/node/394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мейер К. К. «Л. А. Мей» // Лев Александрович Мей, вступительная статья в сборнике 1972 г., Изд. Советский писатель. Ленинградское отд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3"/>
      <w:type w:val="nextPage"/>
      <w:pgSz w:w="11906" w:h="16838"/>
      <w:pgMar w:left="1418" w:right="1418" w:gutter="0" w:header="283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right"/>
      <w:rPr>
        <w:rFonts w:ascii="Times New Roman" w:hAnsi="Times New Roman" w:eastAsia="Times New Roman" w:cs="Times New Roman"/>
        <w:i/>
        <w:i/>
        <w:iCs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iCs/>
        <w:sz w:val="24"/>
        <w:szCs w:val="24"/>
        <w:lang w:eastAsia="ru-RU"/>
      </w:rPr>
      <w:t>Секция «История русской литературы»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right"/>
      <w:rPr>
        <w:rFonts w:ascii="Times New Roman" w:hAnsi="Times New Roman" w:eastAsia="Times New Roman" w:cs="Times New Roman"/>
        <w:i/>
        <w:i/>
        <w:iCs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iCs/>
        <w:color w:val="000000"/>
        <w:sz w:val="24"/>
        <w:szCs w:val="24"/>
        <w:lang w:eastAsia="ru-RU"/>
      </w:rPr>
      <w:t>Подсекция «литература XIX в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yka.org/node/394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37:00Z</dcterms:created>
  <dc:creator>Татьяна Моисеева</dc:creator>
  <dc:description/>
  <dc:language>en-US</dc:language>
  <cp:lastModifiedBy>Татьяна Моисеева</cp:lastModifiedBy>
  <dcterms:modified xsi:type="dcterms:W3CDTF">2021-03-03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