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мотива денег в романе Ф. М. Достоевского «Игр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b/>
          <w:b/>
          <w:i/>
          <w:i/>
          <w:sz w:val="28"/>
        </w:rPr>
      </w:pPr>
      <w:r>
        <w:rPr>
          <w:rFonts w:eastAsia="BatangChe" w:cs="Times New Roman" w:ascii="Times New Roman" w:hAnsi="Times New Roman"/>
          <w:b/>
          <w:i/>
          <w:sz w:val="28"/>
        </w:rPr>
        <w:t>Сеитова Айжан Шнгали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BatangChe" w:cs="Times New Roman" w:ascii="Times New Roman" w:hAnsi="Times New Roman"/>
          <w:i/>
          <w:sz w:val="28"/>
        </w:rPr>
        <w:t>Студент Казахского национального университета им. аль-Фараби</w:t>
      </w:r>
      <w:r>
        <w:rPr>
          <w:rFonts w:eastAsia="BatangChe" w:cs="Times New Roman" w:ascii="Times New Roman" w:hAnsi="Times New Roman"/>
          <w:sz w:val="28"/>
        </w:rPr>
        <w:t>,</w:t>
      </w:r>
      <w:r>
        <w:rPr>
          <w:rFonts w:eastAsia="BatangChe" w:cs="Times New Roman" w:ascii="Times New Roman" w:hAnsi="Times New Roman"/>
          <w:sz w:val="28"/>
          <w:lang w:val="kk-KZ"/>
        </w:rPr>
        <w:t xml:space="preserve"> </w:t>
      </w:r>
      <w:r>
        <w:rPr>
          <w:rFonts w:eastAsia="BatangChe" w:cs="Times New Roman" w:ascii="Times New Roman" w:hAnsi="Times New Roman"/>
          <w:i/>
          <w:sz w:val="28"/>
        </w:rPr>
        <w:t>филологический факультет, Алматы, Казахст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zhansei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Ф.М. Достоевского, в частности в романе «Игрок», деньги являются одним из самых значительных мотивов [Шлапакова:366]. Мотив является тем особо важным компонентом, анализируемым в первую очередь, наряду с темой и замыслом произведения. Как писала Г.И. Романова, «мотив выражает эмоциональное состояние автора» [Романова:13]. Неоднократно повторяющееся слово «деньги» в романе наводит на мысль, что оно явилось толчком к написанию данного произведения и причиной столь частого употребления терминов, связанных с валютой. Произведение отображает роль денег прежде всего лично для писателя, а также показывает и описывает ценность человеческих качеств через отношение к финансам и их наличие, взаимоотношений между людьми, построенных на деньгах. Деньги связывают совершенно разных людей, денежные взаимоотношения очень трудно разорвать, что показывает необычайную силу и значимость денег в ром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изведении деньги являются структурным элементом российского общества и власть денег оказывает сильнейшее влияние на становление личности. Именно в этом романе Достоевского можно проследить, как деньги влияют на развитие личности, всю суть азартного мира русского человека.</w:t>
      </w:r>
      <w:r>
        <w:rPr>
          <w:rFonts w:eastAsia="LiberationSerif;MS Mincho" w:cs="Times New Roman" w:ascii="Times New Roman" w:hAnsi="Times New Roman"/>
          <w:sz w:val="24"/>
          <w:szCs w:val="24"/>
        </w:rPr>
        <w:t xml:space="preserve"> «Это нас очень прельщает; а так как мы и играем зря, без труда, то и проигрываемся!» [гл.4]. В тексте видна значимость рулетки в качестве одного из главных методов быстрого обогащения, расточительное отношение русских к деньгам, приобретенных в ходе игры. </w:t>
      </w:r>
      <w:r>
        <w:rPr>
          <w:rFonts w:cs="Times New Roman" w:ascii="Times New Roman" w:hAnsi="Times New Roman"/>
          <w:sz w:val="24"/>
          <w:szCs w:val="24"/>
        </w:rPr>
        <w:t>Деньгам придавалось огромное значение, они связывали смысл и существование каждого героя произведения: «</w:t>
      </w:r>
      <w:r>
        <w:rPr>
          <w:rFonts w:eastAsia="LiberationSerif;MS Mincho" w:cs="Times New Roman" w:ascii="Times New Roman" w:hAnsi="Times New Roman"/>
          <w:sz w:val="24"/>
          <w:szCs w:val="24"/>
        </w:rPr>
        <w:t>Зачем деньги, вы спрашиваете? Как зачем? деньги – все!» [гл.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омане описывается не только отношение русского человека к капиталу, но и немецкого, точнее высмеивание немецкого способа «</w:t>
      </w:r>
      <w:r>
        <w:rPr>
          <w:rFonts w:eastAsia="LiberationSerif;MS Mincho" w:cs="Times New Roman" w:ascii="Times New Roman" w:hAnsi="Times New Roman"/>
          <w:sz w:val="24"/>
          <w:szCs w:val="28"/>
        </w:rPr>
        <w:t>накопления честным трудом</w:t>
      </w:r>
      <w:r>
        <w:rPr>
          <w:rFonts w:cs="Times New Roman" w:ascii="Times New Roman" w:hAnsi="Times New Roman"/>
          <w:sz w:val="24"/>
          <w:szCs w:val="28"/>
        </w:rPr>
        <w:t>» [гл.4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се остальные мотивы и темы подчинены мотиву денег. Так, например, любовь не является всеобъемлющим чувством, а исходит из финансового положения персонажа. </w:t>
      </w:r>
      <w:r>
        <w:rPr>
          <w:rFonts w:eastAsia="LiberationSerif;MS Mincho" w:cs="Times New Roman" w:ascii="Times New Roman" w:hAnsi="Times New Roman"/>
          <w:sz w:val="24"/>
          <w:szCs w:val="28"/>
        </w:rPr>
        <w:t xml:space="preserve">Мы можем проследить бесчувственность человека, выбирающего «отношения – деньги», так называемую продажную любов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"Денежно-любовные" отношения показаны объемно и многообразно, они являются самыми распространенными и основными в этом произведении. Связи, построенные на деньгах довольно трудно разрушить. Примеров таких отношений в романе немало. Во-первых, чувство привязанности главного героя к Полине. Единственным решением для него являются деньги, их приобретение. Во-вторых, маркиз де Грие, имеющий виды на Полину, не по причине влюбленности, а по другой, более подлой причине. Тут деньги выступают уже не спасением, а причиной для зарождения связи, так как де Грие ожидает, что Полина получит солидное наследство. В-третьих, связь мадемуазель Бланш и генерала, надеющегося на наследство. Для мадемуазель де Комингес возможность тратить чужие деньги стоит на первом месте, по сравнению с генералом, для которого произнесенную бабушкой - «</w:t>
      </w:r>
      <w:r>
        <w:rPr>
          <w:rFonts w:eastAsia="LiberationSerif;MS Mincho" w:cs="Times New Roman" w:ascii="Times New Roman" w:hAnsi="Times New Roman"/>
          <w:sz w:val="24"/>
          <w:szCs w:val="28"/>
        </w:rPr>
        <w:t>роковую фразу: «денег я тебе не дам»,</w:t>
      </w:r>
      <w:r>
        <w:rPr>
          <w:rFonts w:cs="Times New Roman" w:ascii="Times New Roman" w:hAnsi="Times New Roman"/>
          <w:sz w:val="24"/>
          <w:szCs w:val="28"/>
        </w:rPr>
        <w:t xml:space="preserve"> можно расценивать как крах в любовных делах. Отчасти поэтому эта фраза становится для него роковой, деньги выполняют роль вершителя судеб </w:t>
      </w:r>
      <w:r>
        <w:rPr>
          <w:rFonts w:eastAsia="LiberationSerif;MS Mincho" w:cs="Times New Roman" w:ascii="Times New Roman" w:hAnsi="Times New Roman"/>
          <w:sz w:val="24"/>
          <w:szCs w:val="28"/>
        </w:rPr>
        <w:t>[гл.1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ждый из персонажей буквально зависит от денег. Даже черты характера изменяются под влиянием денег. Могущество денег губит и главного персонажа, человека высокой морали. Как отмечает исследователь Ю. Вильгельм-Шталь, «у него прослеживается очень противоречивое чувство к деньгам» [Вильгельм-Шталь:53]. </w:t>
      </w:r>
      <w:r>
        <w:rPr>
          <w:rFonts w:eastAsia="LiberationSerif;MS Mincho" w:cs="Times New Roman" w:ascii="Times New Roman" w:hAnsi="Times New Roman"/>
          <w:sz w:val="24"/>
          <w:szCs w:val="28"/>
        </w:rPr>
        <w:t xml:space="preserve">Даже светлое чувство любви побеждается деньгами: «С самой той минуты, как я дотронулся вчера до игорного стола и стал загребать пачки денег, моя любовь отступила как бы на второй план» [гл.15]. Постепенно любовь вытесняется, вместе с этим человек теряет свой моральный облик, поддавшись обогащению капиталом. </w:t>
      </w:r>
      <w:r>
        <w:rPr>
          <w:rFonts w:eastAsia="LiberationSerif;MS Mincho" w:cs="Times New Roman" w:ascii="Times New Roman" w:hAnsi="Times New Roman"/>
          <w:sz w:val="24"/>
          <w:szCs w:val="28"/>
          <w:lang w:eastAsia="ru-RU"/>
        </w:rPr>
        <w:t xml:space="preserve">Деньги ничего не изменили в его жизни, наоборот привели героя к нравственному падению, постепенной гибели его ду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Мотив денег в романе "Игрок" предопределяет события, является причиной многих поступков персонажей. С психологической точки зрения, деньги имеют огромную, даже сокрушительную, власть над человеческой душой изменяя ее к худшему. В произведении деньги показаны как источник зла, являются чуть ли не смыслом и жизненным ориентиром для персонажей, а игра в рулетку лишь способствует их приобретению.</w:t>
      </w:r>
      <w:r>
        <w:rPr>
          <w:rFonts w:eastAsia="LiberationSerif;MS Mincho" w:cs="Times New Roman" w:ascii="Times New Roman" w:hAnsi="Times New Roman"/>
          <w:sz w:val="24"/>
          <w:szCs w:val="28"/>
          <w:lang w:eastAsia="ru-RU"/>
        </w:rPr>
        <w:t xml:space="preserve"> Наличие же денег помогает человеку почувствовать себя живущим и «отыграться» становится жизненной целью в постоянной борьбе с судьбой и попыткой ее обыграть.</w:t>
      </w:r>
    </w:p>
    <w:p>
      <w:pPr>
        <w:pStyle w:val="Normal"/>
        <w:spacing w:lineRule="auto" w:line="256" w:before="0" w:after="160"/>
        <w:rPr>
          <w:rFonts w:ascii="Times New Roman" w:hAnsi="Times New Roman" w:eastAsia="LiberationSerif;MS Mincho" w:cs="Times New Roman"/>
          <w:sz w:val="24"/>
          <w:szCs w:val="28"/>
          <w:lang w:eastAsia="ru-RU"/>
        </w:rPr>
      </w:pPr>
      <w:r>
        <w:rPr>
          <w:rFonts w:eastAsia="LiberationSerif;MS Mincho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льгельм-Шталь Ю. Роль денег в философии Достоевского [Электронный ресурс]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fterverlag.d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05.03.202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остоевский Ф.М. Игрок.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://dostoevskiy-lit.ru/dostoevskiy/proza/igrok-1.ht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 Дата обращения: 28.02.202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манова Г.И. Мотив денег в русской литературе 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ека. М.: Флинта. 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лапакова Е.В. Мотив денег в романе Ф. М. Достоевского «Игрок». Преподаватель ХХI век, №1, 2012, с. 365-370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zhanseitova@mail.ru" TargetMode="External"/><Relationship Id="rId3" Type="http://schemas.openxmlformats.org/officeDocument/2006/relationships/hyperlink" Target="http://www.hefterverlag.de/" TargetMode="External"/><Relationship Id="rId4" Type="http://schemas.openxmlformats.org/officeDocument/2006/relationships/hyperlink" Target="http://dostoevskiy-lit.ru/dostoevskiy/proza/igrok-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44:00Z</dcterms:created>
  <dc:creator>User</dc:creator>
  <dc:description/>
  <cp:keywords/>
  <dc:language>en-US</dc:language>
  <cp:lastModifiedBy>User</cp:lastModifiedBy>
  <dcterms:modified xsi:type="dcterms:W3CDTF">2021-03-13T07:44:00Z</dcterms:modified>
  <cp:revision>2</cp:revision>
  <dc:subject/>
  <dc:title/>
</cp:coreProperties>
</file>