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утурологическая эстетика В. Одоевского</w:t>
      </w:r>
    </w:p>
    <w:p>
      <w:pPr>
        <w:pStyle w:val="Normal"/>
        <w:ind w:firstLine="7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Якунькова Анастасия Алексеевн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тудентка Владимирского государственного университ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мени А.Г. и Н.Г. Столетовых, Владимир, Росс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учно-исследовательский интерес к анализу мировоззренческих, эстетических и жанровых координат утопических и антиутопических текстов неизменен на протяжении всего ХХ века, но особенно активен в современном литературоведении. На наш взгляд, актуализация в литературе проблем идеалистического мироустройства во многом предопределена попыткой писателей спроецировать такую модель мира, которая эстетизировала бы фантастическую мечту человека об «удобном» для жизни мире и предупреждала бы о регрессивных аспектах такого мира. Футурологические устремления в создании образа мира-идеала и его анти-идеала наблюдаются особенно активно в русской литературе с ХIХ века. Хотя, несомненно, что элементы утопического мировидения присутствовали уже в славянской мифологии и фольклоре. </w:t>
      </w:r>
    </w:p>
    <w:p>
      <w:pPr>
        <w:pStyle w:val="Normal"/>
        <w:ind w:firstLine="709"/>
        <w:jc w:val="both"/>
        <w:rPr/>
      </w:pPr>
      <w:r>
        <w:rPr/>
        <w:t xml:space="preserve">В этой связи нам интересной представляется позиция исследователя А.Н. Воробьёвой о неразличении жанров утопии и антиутопии: «Утопия и антиутопия рассматриваются как единый жанр, совмещающий противоположные знаки одних и тех же эстетических установок. Ведущие признаки этого жанра: </w:t>
      </w:r>
      <w:r>
        <w:rPr>
          <w:i/>
        </w:rPr>
        <w:t>1.</w:t>
      </w:r>
      <w:r>
        <w:rPr/>
        <w:t xml:space="preserve"> Изображение коллектива, организации, общества как модели лучшего (утопия) или худшего (антиутопия) государственного строя; </w:t>
      </w:r>
      <w:r>
        <w:rPr>
          <w:i/>
        </w:rPr>
        <w:t>2.</w:t>
      </w:r>
      <w:r>
        <w:rPr/>
        <w:t xml:space="preserve"> Отказ от настоящего, который выражается в радикальных формах: разрыв с привычной средой, эскапистский уход в другое, закрытое пространство, переход в другое время; </w:t>
      </w:r>
      <w:r>
        <w:rPr>
          <w:i/>
        </w:rPr>
        <w:t>3</w:t>
      </w:r>
      <w:r>
        <w:rPr/>
        <w:t>. Коллективный характер утопической цели» [Воробьева, 2009].</w:t>
      </w:r>
    </w:p>
    <w:p>
      <w:pPr>
        <w:pStyle w:val="Normal"/>
        <w:ind w:firstLine="709"/>
        <w:jc w:val="both"/>
        <w:rPr/>
      </w:pPr>
      <w:r>
        <w:rPr/>
        <w:t>В нашем исследовании мы попытаемся выявить признаки утопии и антиутопии в футурологических концепциях русского писателя эпохи русского романтизма Владимира Федоровича Одоевского, соединившего в своих литературных пророчествах утопические и антиутопические прогнозы «возможного» развития человечества. Филантропизм Одоевского проявлен в его художественных произведениях, конструирующих параллельно мир всеобщего счастья и предчувствие невозможности подобной иде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еятельность и творчество Одоевского на данном этапе мало изучено и представляет большой вопрос для отечественных и зарубежных исследователей. Однако роль выдающегося писателя Х</w:t>
      </w:r>
      <w:r>
        <w:rPr>
          <w:lang w:val="en-US"/>
        </w:rPr>
        <w:t>IX</w:t>
      </w:r>
      <w:r>
        <w:rPr/>
        <w:t xml:space="preserve"> века трудно переоценить. Его произведения, которые содержат утопические и антиутопические черты, послужили толчком к становлению одноименных жанров в русской литературе. Утопия (гр. - место, которого нет) – это идеальный мир, вера в возможность существования совершенной жизни. Антиутопия не исключает понятия утопии. Ядром любой антиутопии является утопическая идея, которая в данном жанровом поле представлена несостоятельной и разрушающей.  Рассматривая творчество Одоевского, мы не можем опираться на понятие «антиутопии» как жанра, ведь оно появилось только в начале ХХ века в творчестве Е.И. Замятина, мы лишь рассматриваем его генезис, который явно обнаруживается у Одоевского. Внимание к произведениям «Город без имени» и «4338-й год» обусловлено созданием новых образов мира, которые рождаются в результате художественного философствования, вбирающего в себя учения востока, исламских верований, влияние масон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ажно учесть идеалистическую дифференциацию в авторском миромоделировании. В утопическом романе </w:t>
      </w:r>
      <w:r>
        <w:rPr>
          <w:b/>
          <w:bCs/>
          <w:color w:val="202122"/>
          <w:shd w:fill="FFFFFF" w:val="clear"/>
        </w:rPr>
        <w:t>«4338-й год: Петербургские письма»</w:t>
      </w:r>
      <w:r>
        <w:rPr>
          <w:color w:val="202122"/>
          <w:shd w:fill="FFFFFF" w:val="clear"/>
        </w:rPr>
        <w:t xml:space="preserve">, написанном в 1835 году, но так и незавершенном, писатель повествует о том, как главный герой посредством </w:t>
      </w:r>
      <w:r>
        <w:rPr>
          <w:shd w:fill="FFFFFF" w:val="clear"/>
        </w:rPr>
        <w:t>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месмерических опытов</w:t>
        </w:r>
      </w:hyperlink>
      <w:r>
        <w:rPr>
          <w:shd w:fill="FFFFFF" w:val="clear"/>
        </w:rPr>
        <w:t xml:space="preserve">» </w:t>
      </w:r>
      <w:r>
        <w:rPr>
          <w:color w:val="202122"/>
          <w:shd w:fill="FFFFFF" w:val="clear"/>
        </w:rPr>
        <w:t>погружается в измененное состояние сознания и в тело путешествующего по России китайского студента Ипполита Цунгуева. И отправляется в 4338 год. Одоевский использует сюжет «путешествия» по времени и пространствам, чтобы попытаться увидеть возможную историческую футурологию «мирового счастья» и исторического прогре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02122"/>
          <w:shd w:fill="FFFFFF" w:val="clear"/>
        </w:rPr>
        <w:t xml:space="preserve">В антиутопической повести </w:t>
      </w:r>
      <w:r>
        <w:rPr>
          <w:b/>
          <w:color w:val="202122"/>
          <w:shd w:fill="FFFFFF" w:val="clear"/>
        </w:rPr>
        <w:t>«Город без имени»</w:t>
      </w:r>
      <w:r>
        <w:rPr>
          <w:color w:val="202122"/>
          <w:shd w:fill="FFFFFF" w:val="clear"/>
        </w:rPr>
        <w:t xml:space="preserve"> писатель, словно продолжая миссию художественных пророчеств, разрушает подобную утопическую иллюзию. Вступая в философско-эстетический спор с западноевропейским утилитаризмом Бентама (не случайно и главный герой повести назван Бентамом), Одоевский не просто ставит под сомнение их картину «счастливого мира», но и предрекает окончательный крах его. </w:t>
      </w:r>
      <w:r>
        <w:rPr/>
        <w:t>По мнению О.Ф. Филимоновой, «</w:t>
      </w:r>
      <w:r>
        <w:rPr>
          <w:rFonts w:eastAsia="TimesNewRomanPSMT;MS Mincho"/>
        </w:rPr>
        <w:t xml:space="preserve">“Город без имени” – это не сумма мечтаний о земном рае, это критика форм и духа новейшей урбанизированной жизни. &lt;…&gt; Мишень Одоевского – аксиома утилитаризма, опора всех человеческих отношений, как политических, так и моральных. И. Бентам, как известно, предложил удобный выход из затруднений нравственного порядка. Суть его выражается в погашении желаний (страданий) организацией их незамедлительного удовлетворения посредством “математической выкладки”. Утилитаристская дидактика базируется на требовании материальной пользы и выгоды от всего – от хозяйства, религии, науки, искусства. Нравственность не является самостоятельным началом человеческой души и жизни, а есть хорошо истолкованная польза – таково кредо утилитариев» [Филимонова, 2017: 178]. 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Литература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Footno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Воробьёва А.Н. Русская антиутопия ХХ – начала ХХI век</w:t>
      </w:r>
      <w:r>
        <w:rPr>
          <w:sz w:val="24"/>
          <w:szCs w:val="24"/>
          <w:shd w:fill="FFFFFF" w:val="clear"/>
          <w:lang w:val="ru-RU"/>
        </w:rPr>
        <w:t>а</w:t>
      </w:r>
      <w:r>
        <w:rPr>
          <w:sz w:val="24"/>
          <w:szCs w:val="24"/>
          <w:shd w:fill="FFFFFF" w:val="clear"/>
        </w:rPr>
        <w:t xml:space="preserve"> в контексте мировой антиутопии: дис. ... д-ра филол. наук</w:t>
      </w:r>
      <w:r>
        <w:rPr>
          <w:sz w:val="24"/>
          <w:szCs w:val="24"/>
          <w:shd w:fill="FFFFFF" w:val="clear"/>
          <w:lang w:val="ru-RU"/>
        </w:rPr>
        <w:t>: 10.01.01.</w:t>
      </w:r>
      <w:r>
        <w:rPr>
          <w:sz w:val="24"/>
          <w:szCs w:val="24"/>
          <w:shd w:fill="FFFFFF" w:val="clear"/>
        </w:rPr>
        <w:t xml:space="preserve"> Саратов, 2009. [</w:t>
      </w:r>
      <w:r>
        <w:rPr>
          <w:sz w:val="24"/>
          <w:szCs w:val="24"/>
          <w:shd w:fill="FFFFFF" w:val="clear"/>
          <w:lang w:val="ru-RU"/>
        </w:rPr>
        <w:t>Электронный ресурс.</w:t>
      </w:r>
      <w:r>
        <w:rPr>
          <w:sz w:val="24"/>
          <w:szCs w:val="24"/>
          <w:shd w:fill="FFFFFF" w:val="clear"/>
        </w:rPr>
        <w:t>]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  <w:lang w:val="ru-RU"/>
        </w:rPr>
        <w:t>:</w:t>
      </w:r>
      <w:r>
        <w:rPr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www.dslib.net/russkaja-literatura/russkaja-antiutopija-hh-nachala-hhi-vekov-v-kontekste-mirovoj-antiutopii.html</w:t>
        </w:r>
      </w:hyperlink>
      <w:r>
        <w:rPr>
          <w:sz w:val="24"/>
          <w:szCs w:val="24"/>
          <w:shd w:fill="FFFFFF" w:val="clear"/>
        </w:rPr>
        <w:t xml:space="preserve"> (дата обращения: 15.</w:t>
      </w:r>
      <w:r>
        <w:rPr>
          <w:sz w:val="24"/>
          <w:szCs w:val="24"/>
          <w:shd w:fill="FFFFFF" w:val="clear"/>
          <w:lang w:val="ru-RU"/>
        </w:rPr>
        <w:t>1</w:t>
      </w:r>
      <w:r>
        <w:rPr>
          <w:sz w:val="24"/>
          <w:szCs w:val="24"/>
          <w:shd w:fill="FFFFFF" w:val="clear"/>
        </w:rPr>
        <w:t>2.20</w:t>
      </w:r>
      <w:r>
        <w:rPr>
          <w:sz w:val="24"/>
          <w:szCs w:val="24"/>
          <w:shd w:fill="FFFFFF" w:val="clear"/>
          <w:lang w:val="ru-RU"/>
        </w:rPr>
        <w:t>20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textAlignment w:val="top"/>
        <w:rPr/>
      </w:pPr>
      <w:r>
        <w:rPr/>
        <w:t xml:space="preserve">Филимонова О.Ф. Зодчие утопического: «Город без имени» В.Ф. Одоевского // Известия Саратовского университета. Сер. Философия. Психология. Педагогика. 2017. Т. 17. Вып. 2. С. 177–18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89;&#1084;&#1077;&#1088;&#1080;&#1079;&#1084;" TargetMode="External"/><Relationship Id="rId3" Type="http://schemas.openxmlformats.org/officeDocument/2006/relationships/hyperlink" Target="http://www.dslib.net/russkaja-literatura/russkaja-antiutopija-hh-nachala-hhi-vekov-v-kontekste-mirovoj-antiutop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2:00Z</dcterms:created>
  <dc:creator>Гульчира</dc:creator>
  <dc:description/>
  <cp:keywords/>
  <dc:language>en-US</dc:language>
  <cp:lastModifiedBy>ххх</cp:lastModifiedBy>
  <dcterms:modified xsi:type="dcterms:W3CDTF">2021-03-09T18:42:00Z</dcterms:modified>
  <cp:revision>2</cp:revision>
  <dc:subject/>
  <dc:title/>
</cp:coreProperties>
</file>