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 xml:space="preserve">Микробная сукцессия в разлагающемся опаде 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речина В.Б.</w:t>
      </w:r>
      <w:r>
        <w:rPr>
          <w:b/>
          <w:bCs/>
          <w:i/>
          <w:vertAlign w:val="superscript"/>
        </w:rPr>
        <w:t xml:space="preserve"> 1</w:t>
      </w:r>
      <w:r>
        <w:rPr>
          <w:b/>
          <w:bCs/>
          <w:i/>
        </w:rPr>
        <w:t>, Красковская Е.В.</w:t>
      </w:r>
      <w:r>
        <w:rPr>
          <w:b/>
          <w:i/>
          <w:vertAlign w:val="superscript"/>
        </w:rPr>
        <w:t>1</w:t>
      </w:r>
      <w:r>
        <w:rPr>
          <w:b/>
          <w:i/>
        </w:rPr>
        <w:t>, Якушев А.В.</w:t>
      </w:r>
      <w:r>
        <w:rPr>
          <w:b/>
          <w:i/>
          <w:vertAlign w:val="superscript"/>
        </w:rPr>
        <w:t>2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школьник, школьник, научный сотрудник</w:t>
      </w:r>
    </w:p>
    <w:p>
      <w:pPr>
        <w:pStyle w:val="Style15"/>
        <w:shd w:fill="FFFFFF" w:val="clear"/>
        <w:spacing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1</w:t>
      </w:r>
      <w:r>
        <w:rPr>
          <w:i/>
          <w:color w:val="000000"/>
        </w:rPr>
        <w:t>ГБОУ Школа № 1467, Москва,</w:t>
      </w:r>
      <w:r>
        <w:rPr>
          <w:rStyle w:val="Emphasis"/>
        </w:rPr>
        <w:t xml:space="preserve">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lang w:val="en-GB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>:</w:t>
      </w:r>
      <w:r>
        <w:rPr>
          <w:i/>
          <w:shd w:fill="FFFFFF" w:val="clear"/>
        </w:rPr>
        <w:t xml:space="preserve"> grechina.2004@mail.ru</w:t>
      </w:r>
    </w:p>
    <w:p>
      <w:pPr>
        <w:pStyle w:val="Style15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Appleconvertedspace"/>
          <w:color w:val="000000"/>
          <w:shd w:fill="FFFFFF" w:val="clear"/>
        </w:rPr>
        <w:t>Антропогенные нарушения в наземных экосистемах вызывают изменения в подстилке: в её м</w:t>
      </w:r>
      <w:r>
        <w:rPr/>
        <w:t>ассе, толщине и плотности, запасе питательных веществ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shd w:fill="FFFFFF" w:val="clear"/>
        </w:rPr>
        <w:t>Значение ботанического состава опада для скорости его разложения и обилия грибов (основных деструкторов растительных остатков) не до конца известно. Например, д</w:t>
      </w:r>
      <w:r>
        <w:rPr/>
        <w:t xml:space="preserve">убовый опад содержит дубильные вещества. Хвоя лиственницы содержит микробостатические и микробоцидные вещества, замедляющие скорость её разложения: смоляные кислоты, бициклические спирты лабданового ряда, дитерпеновые соединения, полифенолы, лигнаны, бензолкарбоновые кислоты. Целью нашего исследования было изучить возможность применения модернизированного устаревшего метода почвенной микробиологии - пластинок обрастания Росси-Холодного  для инновационного экологического мониторинга микробного сообщества городских почв. Для того чтобы проверить, как работает метод, было выбрано три вида опадов: </w:t>
      </w:r>
      <w:r>
        <w:rPr>
          <w:iCs/>
          <w:shd w:fill="FFFFFF" w:val="clear"/>
        </w:rPr>
        <w:t>клена остролистного (</w:t>
      </w:r>
      <w:r>
        <w:rPr>
          <w:i/>
          <w:iCs/>
          <w:shd w:fill="FFFFFF" w:val="clear"/>
        </w:rPr>
        <w:t>Acer platanoides</w:t>
      </w:r>
      <w:r>
        <w:rPr>
          <w:shd w:fill="FFFFFF" w:val="clear"/>
        </w:rPr>
        <w:t>)</w:t>
      </w:r>
      <w:r>
        <w:rPr>
          <w:i/>
          <w:iCs/>
          <w:shd w:fill="FFFFFF" w:val="clear"/>
        </w:rPr>
        <w:t>,</w:t>
      </w:r>
      <w:r>
        <w:rPr>
          <w:color w:val="3C4043"/>
          <w:shd w:fill="FFFFFF" w:val="clear"/>
        </w:rPr>
        <w:t xml:space="preserve"> </w:t>
      </w:r>
      <w:r>
        <w:rPr>
          <w:color w:val="000000"/>
          <w:shd w:fill="FFFFFF" w:val="clear"/>
        </w:rPr>
        <w:t>дуба канадского</w:t>
      </w:r>
      <w:r>
        <w:rPr>
          <w:color w:val="3C4043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Quercus rubra</w:t>
      </w:r>
      <w:r>
        <w:rPr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,</w:t>
      </w:r>
      <w:r>
        <w:rPr>
          <w:color w:val="3C4043"/>
          <w:shd w:fill="FFFFFF" w:val="clear"/>
        </w:rPr>
        <w:t xml:space="preserve"> </w:t>
      </w:r>
      <w:r>
        <w:rPr>
          <w:color w:val="000000"/>
          <w:shd w:fill="FFFFFF" w:val="clear"/>
        </w:rPr>
        <w:t>лиственницы европейской (</w:t>
      </w:r>
      <w:r>
        <w:rPr>
          <w:i/>
          <w:iCs/>
          <w:color w:val="000000"/>
          <w:shd w:fill="FFFFFF" w:val="clear"/>
        </w:rPr>
        <w:t>Larix decidua</w:t>
      </w:r>
      <w:r>
        <w:rPr>
          <w:color w:val="000000"/>
          <w:shd w:fill="FFFFFF" w:val="clear"/>
        </w:rPr>
        <w:t>).</w:t>
      </w:r>
      <w:r>
        <w:rPr/>
        <w:t xml:space="preserve"> В задачи исследования входило</w:t>
      </w:r>
      <w:r>
        <w:rPr>
          <w:iCs/>
          <w:shd w:fill="FFFFFF" w:val="clear"/>
        </w:rPr>
        <w:t xml:space="preserve">: 1) поставить </w:t>
      </w:r>
      <w:r>
        <w:rPr>
          <w:color w:val="000000"/>
        </w:rPr>
        <w:t xml:space="preserve">модельный лабораторный эксперимент по изучению почвенной микробной сукцессии; 2) изучить изменение биомассы грибов и бактерий в динамике; 3) исследовать изменение качественного состава микроорганизмов по ходу микробной сукцессии; 4) сделать заключение о возможности применения метода в экологическом мониторинге почв. </w:t>
      </w:r>
      <w:r>
        <w:rPr/>
        <w:t>Ежемесячно измерялась на весах масса абсолютно сухого опада после высушивания при 105° С в сухожаровом шкафу. Пластинки обрастания закладывались по 4 штуки в  пластиковые сосуды, содержащие 10 г реувлажненного опада, и инкубировались 3 месяца при температуре 23-25° С и постоянной  весовой влажности 200%.  Окраска микроорганизмов проводилась прижизненно флюоресцентным красителем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hd w:fill="FFFFFF" w:val="clear"/>
          </w:rPr>
          <w:t xml:space="preserve">SYBR Green I, селективно окрашивающим в клетках нуклеиновые кислоты. </w:t>
        </w:r>
        <w:r>
          <w:rPr>
            <w:rStyle w:val="InternetLink"/>
          </w:rPr>
          <w:t>Обилие микроорганизмов на пластинках   подсчитывали каждые 7 дней в программе «</w:t>
        </w:r>
        <w:r>
          <w:rPr>
            <w:rStyle w:val="InternetLink"/>
            <w:lang w:val="en-US"/>
          </w:rPr>
          <w:t>ScopePhoto</w:t>
        </w:r>
        <w:r>
          <w:rPr>
            <w:rStyle w:val="InternetLink"/>
          </w:rPr>
          <w:t>» по сделанным  в случайном порядке фотографиям, полученным в ходе флюоресцентной микроскопии на микроскопе «Биомед 6 пр. Люм» на цифровую камеру «</w:t>
        </w:r>
        <w:r>
          <w:rPr>
            <w:rStyle w:val="InternetLink"/>
            <w:lang w:val="en-US"/>
          </w:rPr>
          <w:t>DCM</w:t>
        </w:r>
        <w:r>
          <w:rPr>
            <w:rStyle w:val="InternetLink"/>
          </w:rPr>
          <w:t xml:space="preserve">-510» при окраске микроорганизмов 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rStyle w:val="InternetLink"/>
          <w:shd w:fill="FFFFFF" w:val="clear"/>
        </w:rPr>
        <w:t>SYBR Green I и в ходе безартефактной микроскопии в свете по Келеру.</w:t>
      </w:r>
      <w:r>
        <w:rPr/>
        <w:t xml:space="preserve"> Биомассу микроорганизмов (г/см</w:t>
      </w:r>
      <w:r>
        <w:rPr>
          <w:vertAlign w:val="superscript"/>
        </w:rPr>
        <w:t xml:space="preserve">2 </w:t>
      </w:r>
      <w:r>
        <w:rPr/>
        <w:t>стекла обрастания) определяли исходя из её объёма, определенного по ходу микроскопии. Объём грибного мицелия рассчитывали как объём цилиндра, объём бактерий рассчитывали как объём эллипса. Плотность микробной биомассы принимали равной 1,1 г/см</w:t>
      </w:r>
      <w:r>
        <w:rPr>
          <w:vertAlign w:val="superscript"/>
        </w:rPr>
        <w:t>3</w:t>
      </w:r>
      <w:r>
        <w:rPr/>
        <w:t>. В ходе выполнения работы были сформулированы следующие выводы: 1.</w:t>
      </w:r>
      <w:r>
        <w:rPr>
          <w:bCs/>
        </w:rPr>
        <w:t xml:space="preserve">В начале разложения опада (7 суток)  большая биодоступность кленового опада приводит к существенно большей величине мицелия грибов (главных деструкторов опада) в самом легко доступном для разложения кленов опаде, там же больше всего и бактерий,  2. </w:t>
      </w:r>
      <w:r>
        <w:rPr>
          <w:color w:val="000000"/>
        </w:rPr>
        <w:t xml:space="preserve">Биомасса  грибных спор начинает расти на поздних этапах сукцессии (после 21 суток) во всех трёх типах опада, указывая на переход грибов, доминировавших на начальных этапах  сукцессии в состояние покоя, 3. </w:t>
      </w:r>
      <w:r>
        <w:rPr/>
        <w:t>Модернизированный метод пластинок обрастания  позволяет получить оригинальную информацию о морфологии, физиологии почвенных микроорганизмов, особенностей межорганизменных взаимодействий, что важно при экомониторинге почв. Однако для большей информативности и правильной интерпретации обрастаний метод требует совместного применения с другими методами структурно-функциональной характеристики микробного комплекса поч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YBR_Green_I" TargetMode="External"/><Relationship Id="rId3" Type="http://schemas.openxmlformats.org/officeDocument/2006/relationships/hyperlink" Target="https://en.wikipedia.org/wiki/SYBR_Green_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HP</dc:creator>
  <dc:description/>
  <cp:keywords/>
  <dc:language>en-US</dc:language>
  <cp:lastModifiedBy>HP</cp:lastModifiedBy>
  <dcterms:modified xsi:type="dcterms:W3CDTF">2021-03-08T12:12:00Z</dcterms:modified>
  <cp:revision>6</cp:revision>
  <dc:subject/>
  <dc:title>МИКРОБНАЯ СУКЦЕССИЯ ПО ХОДУ РАЗЛОЖЕНИЯ ОПАДА</dc:title>
</cp:coreProperties>
</file>