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характеристика прокариотных сообществ почв различных природных зон на примере арктической пустыни (о. Новая Земля) и влажных тропических лесов (Вьетнам)</w:t>
      </w:r>
    </w:p>
    <w:p>
      <w:pPr>
        <w:pStyle w:val="Normal"/>
        <w:spacing w:lineRule="auto" w:line="240" w:before="0" w:after="160"/>
        <w:ind w:firstLine="39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нязева А.В., Бадмадашиев Д.В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ГУ имени М.В. Ломоносова, факультет почвоведения, Москва, Россия</w:t>
      </w:r>
    </w:p>
    <w:p>
      <w:pPr>
        <w:pStyle w:val="Normal"/>
        <w:spacing w:lineRule="auto" w:line="240" w:before="0" w:after="160"/>
        <w:contextualSpacing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knyaze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999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12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организмы являются ведущей силой в круговороте биогенных элементов всех экосистем. Комплексное и разностороннее изучение микробных сообществ почв разнообразных природных зон способствует наиболее цельному пониманию процессов почвообразования. Изучение полярных и тропических регионов имеет большое значение как для почвоведения, так и для смежных научных областей ввиду таксономического разнообразия микроорганизмов и специфики природно-климатических условий областей. Однако, информация о микробных сообществах данных областей крайне разрознена и требует систематизации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нашей работы была сравнительная характеристика прокариотных сообществ почв различных природных зон (арктическая пустыня и тропические леса) на основании проведенных комплексных исследований микробного населения почв данных регионов. Исследования проводились при помощи классического метода посева и метода люминесцентной микроскопии, а также при помощи метода пиросеквенирования вариабельного региона гена 16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р РНК тотальной почвенной ДНК. Были исследованы образцы почв и сопряженных субстратов различных природных зон: арктической на примере о. Северный архипелага Новая Земля (пелозем, криозем) и зоны влажных тропических лесов – заповедники и национальные парки Вьетнама (красно-желтая гумусно-ферраллитная, аллювиальная бурая)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полученных данных, прокариотные сообщества исследованных почв Новой Земли (НЗ) и заповедников Вьетнама характеризуются рядом специфических особенностей, обусловленных почвенными и климатическими условиями. Так, численность и биомасса прокариот в различных биотопах НЗ низка, как и в других арктических территориях (0,5-19,05 мкг/г почвы). Численность и биомасса прокариот в почвах заповедников Вьетнама в 7 раз превышает аналогичные показатели в почвах Новой Земли (34-138 мкг/г почвы). Интересно, что грибная биомасса также была выше в почвах Вьетнама и составляла 0,32-3,77 мг/г, а в почвах архипелага НЗ – 0,02-0,372 мг/г. При этом содержание прокариотной биомассы в общей микробной биомассе примерно одинаково. Изученные почвы характеризовались значительным снижением биомассы прокариот вниз по профилю. Рассмотренные биотопы также имеют ряд сходных черт. Доминантами в структуре комплекса культивируемых сапротрофных бактерий (метод посева) обеих территорий являлись бактерии род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throbact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i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cil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i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eptomyc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i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yxococc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Филогенетическое разнообразие почв, полученное методом метабаркодинга, указывает на доминирование основных прокариотных филумов в обеих зон: </w:t>
      </w:r>
      <w:r>
        <w:rPr>
          <w:rFonts w:cs="Times New Roman" w:ascii="Times New Roman" w:hAnsi="Times New Roman"/>
          <w:sz w:val="24"/>
          <w:szCs w:val="24"/>
          <w:lang w:val="en-US"/>
        </w:rPr>
        <w:t>Proteobacter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ctinobacter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cidobacteria</w:t>
      </w:r>
      <w:r>
        <w:rPr>
          <w:rFonts w:cs="Times New Roman" w:ascii="Times New Roman" w:hAnsi="Times New Roman"/>
          <w:sz w:val="24"/>
          <w:szCs w:val="24"/>
        </w:rPr>
        <w:t xml:space="preserve"> (более 20%). Археи были представлены филумами </w:t>
      </w:r>
      <w:r>
        <w:rPr>
          <w:rFonts w:cs="Times New Roman" w:ascii="Times New Roman" w:hAnsi="Times New Roman"/>
          <w:sz w:val="24"/>
          <w:szCs w:val="24"/>
          <w:lang w:val="en-US"/>
        </w:rPr>
        <w:t>Euryarchaeo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aumarchaeo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oesearchaeota</w:t>
      </w:r>
      <w:r>
        <w:rPr>
          <w:rFonts w:cs="Times New Roman" w:ascii="Times New Roman" w:hAnsi="Times New Roman"/>
          <w:sz w:val="24"/>
          <w:szCs w:val="24"/>
        </w:rPr>
        <w:t>; при этом в почвах НЗ филогенетическое разнообразие выше в связи с присутствием филумов, характерных для морских местообитаний.</w:t>
      </w:r>
    </w:p>
    <w:p>
      <w:pPr>
        <w:pStyle w:val="Normal"/>
        <w:spacing w:lineRule="auto" w:line="240" w:before="0" w:after="1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ая характеристика прокариотных сообществ почв архипелага Новая Земля и почв заповедников Вьетнама может способствовать пониманию их вклада в экологические функции почвы в исследованных регионах, а также роли прокариот в процессах почвообразования и геохимических циклах биоэлемент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nyazeva199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14:00Z</dcterms:created>
  <dc:creator>Шура</dc:creator>
  <dc:description/>
  <dc:language>en-US</dc:language>
  <cp:lastModifiedBy>Шура</cp:lastModifiedBy>
  <dcterms:modified xsi:type="dcterms:W3CDTF">2021-03-02T16:14:00Z</dcterms:modified>
  <cp:revision>2</cp:revision>
  <dc:subject/>
  <dc:title/>
</cp:coreProperties>
</file>