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ль видового состава растений в распределении микробных свойств почвы вдоль высотного градиента Северо-Западного Кавка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елезнёва А.Е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, Сушко С.В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,2,3</w:t>
      </w:r>
      <w:r>
        <w:rPr>
          <w:rFonts w:cs="Times New Roman" w:ascii="Times New Roman" w:hAnsi="Times New Roman"/>
          <w:b/>
          <w:i/>
          <w:sz w:val="24"/>
          <w:szCs w:val="24"/>
        </w:rPr>
        <w:t>, Журавлева А.И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спирант; к.б.н., научный сотрудник; младший научный сотрудник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1 – Институт физико-химических и биологических проблем почвоведения Российской академии наук – обособленное подразделение ФИЦ ПНЦБИ РАН, Пущино, Росс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2 – Агрофизический научно-исследовательский институт, Санкт-Петербург, Росс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3 – Российский университет дружбы народов, Москва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 alexandra_seleznyova@mail.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ные территории – это уникальные природные объекты, для которых характерна высотная поясность, обеспечивающая контрастные условия окружающей среды. Условия высотной поясности позволяют более детально подойти к изучению факторов влияющих на микробные свойства почвы. Как правило, в распределении микробных свойств почвы вдоль градиента высот чаще всего рассматривают топографические и эдафические факторы, однако роль видового состава растений и их разнообразия изучена недостаточно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ше исследование направлено на оценку влияния видового состава и богатства растений на пространственное распределение микробных свойств почвы вдоль высотного градиента с учетом эдафических и топографических факторов. Изучены почвы смешанного, хвойного, лиственного лесов, субальпийского и альпийского лугов северо-восточного склона горы «Ткачиха», расположенных на высотах от 1260 до 2480 м н.у.м.. В каждой экосистеме случайным образом выбраны 12 точек исследования (0.25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), в которых были отобраны образцы почвы из верхнего 10-см слоя. Были учтены топографические факторы: высота над уровнем моря, крутизна склона и среднегодовая температура воздуха. При отборе образцов была измерена температура почвы. В почвенных образцах определяли </w:t>
      </w:r>
      <w:r>
        <w:rPr>
          <w:rFonts w:cs="Times New Roman" w:ascii="Times New Roman" w:hAnsi="Times New Roman"/>
          <w:sz w:val="24"/>
          <w:szCs w:val="24"/>
          <w:lang w:val="en-US"/>
        </w:rPr>
        <w:t>pH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од</w:t>
      </w:r>
      <w:r>
        <w:rPr>
          <w:rFonts w:cs="Times New Roman" w:ascii="Times New Roman" w:hAnsi="Times New Roman"/>
          <w:sz w:val="24"/>
          <w:szCs w:val="24"/>
        </w:rPr>
        <w:t xml:space="preserve">, общий и доступный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, общий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. В качестве микробных свойств выбраны: активность ферментов, участвующих в циклах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(β-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-глюкозидаза, хитиназа, лейцинаминопептидаза и фосфатаза) и физиологический профиль микробиома почвы (дыхательный отклик на углеводы, амино-, карбоновые и фенольные кислоты). На основе физиологического профиля микробиома был рассчитан индекс разнообразия Шеннона. Кроме того, определяли проективное покрытие, видовой состав, богатство и разнообразие растений (индекс Шеннона). На основании видового состава растений были выделены функциональные группы растений: листопадные и вечнозеленые кустарники, злаковые, бобовые, папоротники и разнотравье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доль высоты увеличивалось проективное покрытие и разнообразие растений в 12 и 4 раза соответственно. Отмечено увеличение обилия группы разнотравья с высотой от 0.3 до 37%. В почвах по высоте увеличивалось содержание общего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и доступного С. Активность фермента лейцинаминопептидаза увеличивалась вдоль градиента лесного пояса – от смешанного до лиственного леса, и для лугового пояса – от субальпийского до альпийского луга. Для всех экосистем выявлено преобладание группы микроорганизмов, потребляющих углеводы, их дыхательная активность увеличивалась по высоте в 2 раза. В почвах изученных экосистем активность лейцинаминопептидазы завесила от типа растительности (лесная и луговая) и численности злаков. Активность остальных ферментов в основном определялась эдафическими факторами. Разнообразие физиологического профиля микробиома определялось наличием доступного азота и группы разнотравья, представленного самым широким спектром семейств и видов растений. Высотный градиент является определяющим фактором в распространении фитоценозов. В свою очередь, функциональные группы растений, видовое богатство и разнообразие, играют важную роль в распределении ферментативной и катаболической активности микробиома почвы вдоль градиента высот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сследование выполнено в рамках проекта РФФИ № 20-34-70121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7:49:00Z</dcterms:created>
  <dc:creator>Admin</dc:creator>
  <dc:description/>
  <dc:language>en-US</dc:language>
  <cp:lastModifiedBy>Admin</cp:lastModifiedBy>
  <dcterms:modified xsi:type="dcterms:W3CDTF">2021-03-03T07:49:00Z</dcterms:modified>
  <cp:revision>2</cp:revision>
  <dc:subject/>
  <dc:title/>
</cp:coreProperties>
</file>