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стительности на параметры биологической активности почв в постагрогенных экосистемах средней тай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рих Э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ерминова Е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Виноградова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Лиханова И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студент, Институт естественных наук Сыктывкарского государственного университета им. Питирима Сорокина, Сыктывкар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 отдела почв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,4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дидат биологических наук, научный сотрудник  отдела почв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, 3, 4 </w:t>
      </w:r>
      <w:r>
        <w:rPr>
          <w:rFonts w:cs="Times New Roman" w:ascii="Times New Roman" w:hAnsi="Times New Roman"/>
          <w:i/>
          <w:sz w:val="24"/>
          <w:szCs w:val="24"/>
        </w:rPr>
        <w:t>Институт биологии Коми НЦ УрО РАН, Сыктывкар, Россия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enrih.edvard@yandex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хотных угодьях, выведенных из сельскохозяйственного производства, происходит сукцессионная смена растительности, сопровождающаяся последовательным изменением свойств почв, почвенного органического вещества и почвенных микробных сообществ [1]. Цель данной работы заключалась в изучении микробиологических характеристик подзолистых почв, трансформация которых на постагрогенном этапе их развития осуществляется под разными типами растите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 в Республике Коми (средняя тайга, окрестности с. Граддор), на участках бывших пахотных угодий, выведенных из агрорежима в начале 90-х гг. прошлого столетия. Объекты исследования – почвы постагрогенных экосистем,  занятых в настоящее время многолетним злаково-разнотравным луго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; молодым сообществом березняка разнотравного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; монодоминантными зарос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Heracleum sosnowsky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Образцы почв отбирали в августе 2020 г. в 5-кратной повторности из бывшего пахотного горизонта (0-10, 10-20, 20-30 см). В почвах оценивали содержание углерода микробной биомассы (Смб) методом субстрат-индуцированного дыхания [2], а также численность и соотношение эколого-трофических групп микроорганизмов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ах рассмотренных постагрогенных экосистем микробная биомасса варьирует в широких пределах. В слое почвы 0-10 см величина Смб составляет 273-916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в слое 10-20 см – 40-215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мечена тенденция возрастания величины Смб в верхнем слое почв (0-10 см) в ряду: луг → березняк → заро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Heracleum sosnowskyi </w:t>
      </w:r>
      <w:r>
        <w:rPr>
          <w:rFonts w:cs="Times New Roman" w:ascii="Times New Roman" w:hAnsi="Times New Roman"/>
          <w:sz w:val="24"/>
          <w:szCs w:val="24"/>
        </w:rPr>
        <w:t>(соответственно 371±78, 412±152, 581±240 мг С∙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Почва залежного луга (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наиболее однородна по величине Смб (коэффициент варь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7%). На участк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березняк)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>) этот показатель более вариативен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 30-33%). Бывший пахотный горизонт в большей степени дифференцирован по содержанию Смб в почвах березняка разнотравного и участка, занятого </w:t>
      </w:r>
      <w:r>
        <w:rPr>
          <w:rFonts w:cs="Times New Roman" w:ascii="Times New Roman" w:hAnsi="Times New Roman"/>
          <w:i/>
          <w:sz w:val="24"/>
          <w:szCs w:val="24"/>
        </w:rPr>
        <w:t>Heracleum sosnowskyi</w:t>
      </w:r>
      <w:r>
        <w:rPr>
          <w:rFonts w:cs="Times New Roman" w:ascii="Times New Roman" w:hAnsi="Times New Roman"/>
          <w:sz w:val="24"/>
          <w:szCs w:val="24"/>
        </w:rPr>
        <w:t xml:space="preserve">. В них  содержание Смб в слое 10-20 см, по сравнению с верхней частью (0-10 см), снижается в 5.1-7.6 раза (для сравнения, в почве луга – в 2.5 раза). Близкие тенденции по дифференциации профиля отмечены при анализе эколого-трофических групп микроорганизмов. Однако в отличие от величины Смб, максимальная численность микроорганизмов (растущих на МПА, КАА и ГПДА) выявлена в верхних слоях почвы под зарос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Heracleum sosnowskyi </w:t>
      </w:r>
      <w:r>
        <w:rPr>
          <w:rFonts w:cs="Times New Roman" w:ascii="Times New Roman" w:hAnsi="Times New Roman"/>
          <w:sz w:val="24"/>
          <w:szCs w:val="24"/>
        </w:rPr>
        <w:t xml:space="preserve">(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минимальная – в почве березняка разнотравного (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выполнено при финансовой поддержке РФФИ и Республики Коми в рамках научного проекта №20-44-110009 р_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ова И.Н., Телеснина В.М., Лопес де Гереню В.О., Личко В.И., Караванова Е.И. Динамика пулов углерода и биологической активности агродерново-подзолов южной тайги в ходе постагрогенной эволюции // Почвоведение. 2021, № 3. С. 287-3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Н.Д., Сусьян Е.А., Гавриленко Е.Г. Особенности определения углерода микробной биомассы методом субстрат-индуцированного дыхания // Почвоведение. 2011, № 11. С. 1327-13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чвенной микробиологии и биохимии / под. ред. Д. Г. Звягинцева. М. : Издательство МГУ, 1991. 30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Б_Организация"/>
    <w:next w:val="Normal"/>
    <w:qFormat/>
    <w:pPr>
      <w:widowControl/>
      <w:bidi w:val="0"/>
      <w:spacing w:before="0" w:after="120"/>
      <w:jc w:val="center"/>
    </w:pPr>
    <w:rPr>
      <w:rFonts w:ascii="Calibri Light;Arial" w:hAnsi="Calibri Light;Arial" w:eastAsia="Times New Roman" w:cs="Calibri Light;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rih.edvar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3:00Z</dcterms:created>
  <dc:creator>User</dc:creator>
  <dc:description/>
  <cp:keywords/>
  <dc:language>en-US</dc:language>
  <cp:lastModifiedBy>User</cp:lastModifiedBy>
  <dcterms:modified xsi:type="dcterms:W3CDTF">2021-02-23T05:48:00Z</dcterms:modified>
  <cp:revision>4</cp:revision>
  <dc:subject/>
  <dc:title/>
</cp:coreProperties>
</file>