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засоления и гипсированности почв на деятельность микроорганизмов в  почвах Джизакской степ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камова Дилафруз Юлдаш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PhD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Национальный университет Узбекистана им. Мирзо Улугбека, биологический факультет 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hkam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z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гипсированные почвы в мире составляют 66 56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з них 5,774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фрике (54,6%), 16 616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5,3%) в Центральной Азии, 23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0,4%) в Европе, 78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0,1%) в Америке. Рациональное использование гипсированных почв и защита почвенного покрова, в свою очередь, требует научно-обоснованных действий. Большинство из этих земель, с точки зрения мелиорации, относятся к трудномелиорированным, а именно к категории гипсоносных почв. Гипсированность почвы создают проблему деградации земель и ведет к негодности для использования их сельском хозяй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определяющие биологическую активность почв определены изменения различных физиологических групп почвенных микроорганизмов исследованных территорий по содержанию и сезонам года. Наибольшее количество микроорганизмов составляют аммонификаторы, и их содержание меняется в зависимости от количества гумуса и питательных элементов в верхних горизонтах почв. Количество актиномицетов и грибов в почвах снижается в зависимости от процессов деградации. Во всех изученных почвах в сезонной динамики максимальное значение количество микроорганизмов наблюдалось весной, летом наблюдалось снижение и к осени некоторое увеличение. Определено, что во всех изученных почвах изменение биологической активности почв зависит от содержания гипса, степени засоления, количества гумуса и питательных веще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изученных почвах определено относительно высокое количество микроорганизмов в верхних горизонтах и наблюдается резкое снижение их количества вниз по профилю. По результатам микробиологических анализов, количество гипса в исследуемых почвах оказывает влияние на микробиологическую активность засоленных почв. В слабогипсированных, незасоленных типичных сероземах, по сравнению со средне и сильногипсированными, в различной степени засоленными, луговыми, сероземно-луговыми и лугово-солончаковыми почвами отмечена высокая активность микроорганизм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оценена биологическая активность (БА) гипсовых почв, было изучено влияние комплексно-сравнительных анализов и основных свойств почв на относительную биологическую активность почв (ОБА) по содержанию гипса. При увеличении содержания гипса в почвах со слабым - средним - высоким - и очень высоким содержанием гипса наблюдается снижение биологической активности. Комплексное изучение значения БА гипсовых почв с различными физико-химическими, микробиологическими и биохимическими свойствами, а также с неодинаковой структурой почвы может прояснить их эколого-генетические особенности, а также могут прояснить степень воздействия природно-экологических факторов на плодородие почв. На основе полученных результатов рекомендованы индикаторы деградации для гипсовых почв В результате проведенных комплексных исследований, отмечена связь общей биологической активности почв не только с конкретными свойствами почв, но и взаимосвязь с окружающей системой и процесс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изученных групп микроорганизмов наблюдается преобладание аммонификаторов, второе место по количеству занимают актиномицеты, следующее место занимают азотфиксирующие и денитрифицирующие бактерии, а также целлюлозоразрушающие микроорганизмы, грибы. Отмечено низкое содержание маслянокислых и нитрифицирующих бактерий. Изменение количества микроорганизмов по сезонам года, подтипам почв и глубине почвенного горизонта можно объяснить недостатком влаги и слабым накоплением органического вещества по профилю почв. В типах почв наблюдается снижение биологической активности по мере увеличения содержания гип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ось снижение биологической активности (БА) почв по степени гипсированности: негипсированные почвы - слабогипсированные почвы - среднегипсированные почвы - сильногипсированные почвы - очень сильногипсированные почв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се изученные почвы характеризуются индивидуальными системами взаимосвязи. В результате проявляется возможность определения некоторых общих закономерностей почв региона. Наблюдается варьирование относительной биологической активности (ОБА) по количеству гипса в пределах 80%. Определено снижение относительной биологической активности (ОБА) (100-66-44-31-12) с увеличением содержания гипса, в следующем убывающем порядок почвы с содержанием менее 2% гипса: низкое-среднее-высокое-очень высокое. Корреляционную связь между количеством микроорганизмов, активностью ферментов, содержанием гумуса и питательных элементов (r = 0,70-0,90) в почве можно использовать в качестве теста для определения количества гипса и управления им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7:00Z</dcterms:created>
  <dc:creator>User</dc:creator>
  <dc:description/>
  <cp:keywords/>
  <dc:language>en-US</dc:language>
  <cp:lastModifiedBy>Поздняков Лев Анатольевич</cp:lastModifiedBy>
  <dcterms:modified xsi:type="dcterms:W3CDTF">2021-03-20T21:04:00Z</dcterms:modified>
  <cp:revision>3</cp:revision>
  <dc:subject/>
  <dc:title/>
</cp:coreProperties>
</file>