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рубки леса на активность инвертазы почв Западного Кавказ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итонова Т.Д., Королько С.А.</w:t>
      </w:r>
    </w:p>
    <w:p>
      <w:pPr>
        <w:pStyle w:val="Style16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ы</w:t>
      </w:r>
    </w:p>
    <w:p>
      <w:pPr>
        <w:pStyle w:val="Style16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Южный федеральный университет,</w:t>
      </w:r>
    </w:p>
    <w:p>
      <w:pPr>
        <w:pStyle w:val="Style16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я биологии и биотехнологии им. Д.И, Ивановского, Ростов-на-Дону, Россия</w:t>
      </w:r>
    </w:p>
    <w:p>
      <w:pPr>
        <w:pStyle w:val="Style16"/>
        <w:spacing w:before="0" w:after="0"/>
        <w:jc w:val="center"/>
        <w:rPr>
          <w:rStyle w:val="InternetLink"/>
          <w:i/>
          <w:i/>
          <w:iCs/>
          <w:color w:val="000000"/>
          <w:u w:val="none"/>
          <w:lang w:val="en-US"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har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sfedu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Style w:val="InternetLink"/>
          <w:i/>
          <w:i/>
          <w:iCs/>
          <w:color w:val="000000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экосистемы широко распространены в условиях низкогорий Западного Кавказа. Влияние леса на ход процессов, протекающих в природных комплексах, весьма разнообразно. Вырубка лесов приводит изменению растительного и животного мира, нарушению почвенного покрова, способствует развитию эрозионных процессов, снижению плодородия, изменению физических свойств почв. Последствия сведения леса усугубляются в условиях горного рельефа, где возникает частичная, а иногда и полная деградация почв. Активность ферментов является устойчивым и чувствительным показателем биологической активности почв. Для оценки последствий деградационного воздействия можно применять методы биологической диагностики и мониторинга экологического состояния почв [1, 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исследование инвертазной активности почв вырубок низкогорий Кавказа в Республике Адыгея. Территория, на которой проводились исследования, расположена в 2 километрах от станицы Даховская (Республика Адыгея). Почвы данной территории – темно-серые лесостепны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исследования выполнены 16-17 июля 2020 года на зарастающей и вторичной вырубках. Почвенные образцы были отобраны из мест с разной степенью нарушения почвенного покрова. В качестве контроля были исследованы участки ясенево-дубового леса на границах с вырубками. Лабораторно-аналитические исследования выполнены с использованием общепринятых в биологии и почвоведении методов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ивности почвенной инвертазы находится на низком уровне и позволяет характеризовать ее как бедную согласно шкале для оценки степени обогащённости почв ферментами Д. Г. Звягинцева. Различия между участками вырубок и контролем достаточно существенны. Минимальное значение зафиксировано на контрольном участке 7,9 мг глюкозы /г/24 час., максимальное – на участках зарастающей и повторной вырубки 9,2 мг. Повышение активности данного фермента связано со сменой растительности после сведения леса. Травянистая луговая флора, сменившая лес, привела к активизации дернового почвообразовательного процесса и повышению содержания гумуса в поверхностном слое исследуемых участков выруб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 выполнено при поддержке ведущей научной школы РФ (НШ-3464.2018.11)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ременица А.М., Колесников С.И., Казадаев А.А., Булышева Н.И., Утянская Н.И., Внукова Н.В., Вальков В.Ф. Биологические свойства почв каштаново-солонцовых комплексов // Почвоведение, 2005. №4. С.464-47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узнецова Ю.С. Эколого-биологические особенности аридных почв Прикаспийской низменности // Известия вузов. Северо-Кавказский регион. Естественные науки. 2010. № 5. С. 83-8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3:00Z</dcterms:created>
  <dc:creator>Татьяна Харитонова</dc:creator>
  <dc:description/>
  <cp:keywords/>
  <dc:language>en-US</dc:language>
  <cp:lastModifiedBy>Татьяна Харитонова</cp:lastModifiedBy>
  <dcterms:modified xsi:type="dcterms:W3CDTF">2021-03-02T20:32:00Z</dcterms:modified>
  <cp:revision>4</cp:revision>
  <dc:subject/>
  <dc:title/>
</cp:coreProperties>
</file>