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ариотные сообщества почв оазисов Восточной Антарктиды и их устойчивость к антибиотикам и тяжелым металл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ковлева Полина Максим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  <w:br/>
        <w:t>Московский государственный университет имени М.В.Ломоносова,</w:t>
        <w:br/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jakovlevapol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неослабевающий интерес исследователей к изучению жизни в условиях Антарктиды, многие аспекты функционирования микробных сообществ в экстремальных климатических условиях данного континента остаются слабо изученными. В последние годы российскими учеными проводится комплексное изучение почв в ранее неисследованных оазисах Восточной Антарктиды, которые, в отличие от континентальной части материка, характеризуются более мягкими условиями. Антарктические почвы формировались в условиях отсутствия антропогенного влияния, что позволяет изучить не только разнообразие микробиологических сообществ, но и «базовую» (фоновую) устойчивость бактерий к антибиотикам и тяжелым металлам. Ранее было показано, что бактерии антарктических почв обладают резистентностью к некоторым антибиотикам и [1] ряду тяжелых металлов [2]. Исследования бактериальных сообществ, обладающих природной устойчивостью к антибиотикам и тяжелым металлам, является в настоящее время актуальной задачей, поскольку может дать ответы на ряд вопросов, связанных с закономерностями распространения генов устойчивости и разработки мер по ограничению этого распространения. </w:t>
      </w:r>
    </w:p>
    <w:p>
      <w:pPr>
        <w:pStyle w:val="Normal"/>
        <w:widowControl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лось изучение бактериальных сообществ наиболее древних антарктических почв оазисов Ларсеманн, Бангера и Холмы Тала Восточной Антарктиды, а также определение устойчивости к тяжелым металлам и антибиотикам бактериальных штаммов, выделенных из этих почв. Было показано, что по всем основным параметрам (общая численность бактерий, содержание жизнеспособных гетеротрофных бактерий и наноформ, профильное распределение численности микроорганизмов) изученные почвы были схожи с ранее исследованными почвами из антарктических оазисов. У 63 выделенных штаммов устойчивость к тяжелым металлам встречалась чаще, чем резистентность к антибиотикам, однако во всех исследованных образцах были обнаружены штаммы, резистентные к одному или нескольким антибиотикам. Грамотрицательные бактериальные изоляты обладали более широким спектром устойчивости к антибиотикам и тяжелым металлам по сравнению с грамположительными. Наибольшее число штаммов было устойчиво к хрому, что может объясняться повышенным содержанием в почвах хрома, унаследованного от материнской породы – гранитов и гнейсов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динова А.Г., Соина В.С., Максакова С.А., Петрова М.А. Изучение базовой устойчивости к антибиотикам бактерий, выделенных из различных биотопов. // Микробиология, 2019, том 88, № 6, с. 695–704.</w:t>
      </w:r>
    </w:p>
    <w:p>
      <w:pPr>
        <w:pStyle w:val="Normal"/>
        <w:widowControl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zysztof Romaniuk, Anna Ciok, Przemyslaw Decewicz, Witold Uhrynowski, Karol Budzik, Marta Nieckarz, Julia Pawlowska, Marek K., Zdanowski, Dariusz Bartosik, Lukasz Dziewit. </w:t>
      </w:r>
      <w:r>
        <w:rPr>
          <w:rFonts w:cs="Times New Roman" w:ascii="Times New Roman" w:hAnsi="Times New Roman"/>
          <w:sz w:val="24"/>
          <w:szCs w:val="24"/>
          <w:lang w:val="en-US"/>
        </w:rPr>
        <w:t>Insight into heavy metal resistome of soil psychrotolerant bacteria originating from King George Island (Antarctica). // Polar Biology. 2018. V. 41, p. 1319–13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vlevapol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55:00Z</dcterms:created>
  <dc:creator>Полина Яковлева</dc:creator>
  <dc:description/>
  <cp:keywords/>
  <dc:language>en-US</dc:language>
  <cp:lastModifiedBy>Полина Яковлева</cp:lastModifiedBy>
  <dcterms:modified xsi:type="dcterms:W3CDTF">2021-03-02T20:56:00Z</dcterms:modified>
  <cp:revision>4</cp:revision>
  <dc:subject/>
  <dc:title/>
</cp:coreProperties>
</file>