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Влияние биочара на нитрификационную активность загрязненных почв в условиях модельного опыта.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твинова А.В., Лысенко Д.С., Горовцов А.В., Барахов А.В.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Студентка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rStyle w:val="Emphasis"/>
          <w:color w:val="353535"/>
          <w:shd w:fill="FFFFFF" w:val="clear"/>
          <w:lang w:val="en-US"/>
        </w:rPr>
        <w:t>E–mail:</w:t>
      </w:r>
      <w:r>
        <w:rPr>
          <w:i/>
          <w:lang w:val="en-US" w:eastAsia="ru-RU"/>
        </w:rPr>
        <w:t xml:space="preserve"> litvinova.aleksasha@bk.ru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облема восстановления загрязненных почв ПАУ актуальна для нашего времени. Перспективным методом ремедиации почв является применение углеродистых сорбентов таких, как биочар. </w:t>
      </w:r>
      <w:r>
        <w:rPr/>
        <w:t>Процесс нитрификации является показателем санитарного состояния и степени самоочищения почв. Сниженная аэрация, повышенная влажность, наличие нефтепродуктов и тяжёлых металлов в почве понижает активность нитрификации так как бактерии, окисляющие аммиак, являются очень чувствительными к загрязняющим агентам и представляют собой таксономически ограниченную группу [1].</w:t>
      </w:r>
    </w:p>
    <w:p>
      <w:pPr>
        <w:pStyle w:val="Normal"/>
        <w:jc w:val="both"/>
        <w:rPr>
          <w:szCs w:val="22"/>
        </w:rPr>
      </w:pPr>
      <w:r>
        <w:rPr/>
        <w:t>Для закладки модельного эксперимента был использован верхний слой (0-20 см) чернозема обыкновенного карбонатного, отобранный в ООПТ «Персиановская заповедная степь» искусственно загрязненный 20 ПДК БаП. После закладки опыта в загрязненную почву добавили биочар,</w:t>
      </w:r>
      <w:r>
        <w:rPr>
          <w:sz w:val="28"/>
        </w:rPr>
        <w:t xml:space="preserve"> </w:t>
      </w:r>
      <w:r>
        <w:rPr>
          <w:szCs w:val="22"/>
        </w:rPr>
        <w:t>изготовленный при температуре пиролиза 500</w:t>
      </w:r>
      <w:r>
        <w:rPr>
          <w:rFonts w:cs="Calibri;Century Gothic" w:ascii="Calibri;Century Gothic" w:hAnsi="Calibri;Century Gothic"/>
          <w:szCs w:val="22"/>
          <w:lang w:bidi="he-IL"/>
        </w:rPr>
        <w:t>ᵒ</w:t>
      </w:r>
      <w:r>
        <w:rPr>
          <w:szCs w:val="22"/>
        </w:rPr>
        <w:t>С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before="14" w:after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drawing>
          <wp:inline distT="0" distB="0" distL="0" distR="0">
            <wp:extent cx="583374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before="14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исунок 1. Нитрификационная активность загрязненных почв.</w:t>
      </w:r>
    </w:p>
    <w:p>
      <w:pPr>
        <w:pStyle w:val="Normal"/>
        <w:jc w:val="both"/>
        <w:rPr/>
      </w:pPr>
      <w:r>
        <w:rPr/>
        <w:t xml:space="preserve">Результат исследования показал, что на вариантах с внесением поллютанта (рис.1) наблюдается общая закономерность. После внесения </w:t>
      </w:r>
      <w:r>
        <w:rPr>
          <w:szCs w:val="22"/>
        </w:rPr>
        <w:t>бенз[а]пирена</w:t>
      </w:r>
      <w:r>
        <w:rPr>
          <w:sz w:val="22"/>
          <w:szCs w:val="22"/>
        </w:rPr>
        <w:t xml:space="preserve"> скорость окисления аммония </w:t>
      </w:r>
      <w:r>
        <w:rPr/>
        <w:t>понизилась в 1,7 раз и скорость окисления нитрата снизилась в 1,5 раз по сравнению с контролем. При внесении биочара скорость окисления аммония увеличилась в 2,6 раз, скорость окисления нитрата увеличилась в 2,4 раза по сравнению с загрязнённой почвой (рис.1). Из выше приведенных данных следует, что скорость окисления аммония и скорость окисления нитрата оказались выше, чем контрольные.</w:t>
      </w:r>
    </w:p>
    <w:p>
      <w:pPr>
        <w:pStyle w:val="Normal"/>
        <w:jc w:val="both"/>
        <w:rPr/>
      </w:pPr>
      <w:r>
        <w:rPr/>
        <w:t xml:space="preserve">В ходе проведенного исследования было установлено, что добавление биочара в несколько раз повышает нитрификационную активность загрязненных почв, полностью восстанавливая значения до контрольных и превышая их. Это может быть связано с тем, что биочар сорбирует часть загрязнения, тем самым улучшает состояние и увеличивает нитрификационную активность в почве [2]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бота выполнена при финансовой поддержке гранта</w:t>
      </w:r>
      <w:r>
        <w:rPr>
          <w:i/>
          <w:color w:val="000000"/>
        </w:rPr>
        <w:t xml:space="preserve"> РФФИ 19-34-90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Footer"/>
        <w:tabs>
          <w:tab w:val="clear" w:pos="4153"/>
          <w:tab w:val="clear" w:pos="8306"/>
        </w:tabs>
        <w:spacing w:before="1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/>
        <w:t xml:space="preserve"> </w:t>
      </w:r>
      <w:r>
        <w:rPr>
          <w:sz w:val="24"/>
          <w:szCs w:val="24"/>
        </w:rPr>
        <w:t>Zabelina O.N., Zlyvko A.S. (2015). Biological activity of sealed soils in urban areas, (5), 167-170.</w:t>
      </w:r>
    </w:p>
    <w:p>
      <w:pPr>
        <w:pStyle w:val="Footer"/>
        <w:spacing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Xu, H. J., Wang, X. H., Li, H., Yao, H. Y., Su, J. Q., &amp; Zhu, Y. G. (2014). Biochar impacts soil microbial community composition and nitrogen cycling in an acidic soil planted with rape. Environmental science &amp; technology, 48(16), 9391-93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9">
    <w:name w:val="Тема примечания Знак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7:00Z</dcterms:created>
  <dc:creator>Тыкадий</dc:creator>
  <dc:description/>
  <dc:language>en-US</dc:language>
  <cp:lastModifiedBy>User</cp:lastModifiedBy>
  <dcterms:modified xsi:type="dcterms:W3CDTF">2021-03-03T18:47:00Z</dcterms:modified>
  <cp:revision>2</cp:revision>
  <dc:subject/>
  <dc:title/>
</cp:coreProperties>
</file>