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изменения общей численности бактерий дерново-карбонатной типичной почвы при загрязнении тилозином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стова А.С., Попова Е.А., Эрнандес С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  <w:shd w:fill="FFFFFF" w:val="clear"/>
          <w:lang w:val="en-US"/>
        </w:rPr>
        <w:t>E</w:t>
      </w:r>
      <w:r>
        <w:rPr>
          <w:rStyle w:val="Emphasis"/>
          <w:sz w:val="24"/>
          <w:szCs w:val="24"/>
          <w:shd w:fill="FFFFFF" w:val="clear"/>
        </w:rPr>
        <w:t>–</w:t>
      </w:r>
      <w:r>
        <w:rPr>
          <w:rStyle w:val="Emphasis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sz w:val="24"/>
          <w:szCs w:val="24"/>
          <w:shd w:fill="FFFFFF" w:val="clear"/>
        </w:rPr>
        <w:t>:</w:t>
      </w:r>
      <w:r>
        <w:rPr>
          <w:rStyle w:val="Emphasis"/>
          <w:i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fastovaa</w:t>
        </w:r>
        <w:r>
          <w:rPr>
            <w:rStyle w:val="InternetLink"/>
            <w:i/>
            <w:sz w:val="24"/>
            <w:szCs w:val="24"/>
          </w:rPr>
          <w:t>26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тибиотик – это химическое соединение, которое выделяют из микроорганизмов, и которое воздействует на другие микроорганизмы, уничтожая или ингибируя их рост (термин был сформулирован в начале ХХ века) [1]. Антибиотики применяются в медицинской и ветеринарной практике. В агроэкосистемы ветеринарные препараты попадают посредством применения навоза в качестве удобрений. Кроме этого, в почвы проникают и медицинские антибиотики в составе сточных вод [2]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относительные короткие промежутки времени число микроорганизмов в почве может меняться из-за изменения температур и влажности, состояния растительного покрова и неожиданных изменений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ом исследований являлась дерново-карбонатная почва (Крым, Алушта). В лабораторных условиях моделировали загрязнение дерново-карбонатной почвы антибиотиком тилозином. Воздушно-сухие образцы почв обрабатывали растворами антибиотика (в концентрациях 1, 10, 100, 1000 мг/кг почвы). Исследования проводили через 3, 30 и 90 суток инкубации. Контролем служили образцы почвы, не загрязненные антибиотиком. Концентрации и сроки инкубации были выбраны на основе литературных данных и ранее проведенных рекогносцировочных исследований [2]. В качестве показателей биологической активности была исследована общая численность бактерий (люминесцентная микроскоп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Лабораторно–аналитические исследования выполнены на кафедре экологии и природопользования ЮФУ с использованием методов, распространенных в экологии и почвоведении [3]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го исследования установлено, что загрязнение дерново-карбонатной типичной почвы ветеринарным антибиотиком тилозином приводит к снижению общей численности бактерий. Через 30 суток после загрязнения при увеличении концентрации антибиотика наблюдается значительное снижение общей численности бактерий (на 50% от контроля), через 90 суток наблюдается практически полное подавление бактерий (90% от контроля), что свидетельствует о значительных нарушениях в функционировании микробоценоза. </w:t>
      </w:r>
    </w:p>
    <w:p>
      <w:pPr>
        <w:pStyle w:val="Normal"/>
        <w:spacing w:lineRule="auto" w:line="240" w:before="0" w:after="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следование выполнено при государственной поддержке ведущей научной школы Российской Федерации (№ НШ-2511.2020.11).</w:t>
      </w:r>
    </w:p>
    <w:p>
      <w:pPr>
        <w:pStyle w:val="Normal"/>
        <w:spacing w:lineRule="auto" w:line="240" w:before="0" w:after="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sz w:val="24"/>
          <w:szCs w:val="24"/>
          <w:lang w:val="en-US"/>
        </w:rPr>
        <w:t xml:space="preserve">Hopwood, D. A. (2007). Streptomyces in Nature and Medicine: The Antibiotic Makers. </w:t>
      </w:r>
      <w:r>
        <w:rPr>
          <w:sz w:val="24"/>
          <w:szCs w:val="24"/>
        </w:rPr>
        <w:t>New York, NY: Oxford University Press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именко Ю.В., Казеев К.Ш., Колесников С.И. Влияние загрязнения антибиотиками на биологические свойства чернозема обыкновенного / Ю.В. Акименко, К.Ш. Казеев, С.И. Колесников; Южный федеральный университет. - Ростов-на-Дону: Издательство Южного федерального университета, 2015. - 15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зеев К.Ш., Колесников С.И., Акименко Ю.В., Даденко Е.В. Методы биодиагностики наземных экосистем. – Южный федеральный университет – Ростов н/Д: Издательство Южного федерального университета, 2016. 35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tovaa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59:00Z</dcterms:created>
  <dc:creator>Аня</dc:creator>
  <dc:description/>
  <dc:language>en-US</dc:language>
  <cp:lastModifiedBy>Аня</cp:lastModifiedBy>
  <dcterms:modified xsi:type="dcterms:W3CDTF">2021-03-01T19:59:00Z</dcterms:modified>
  <cp:revision>2</cp:revision>
  <dc:subject/>
  <dc:title/>
</cp:coreProperties>
</file>