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Особенности гидролитических комплексов эутрофных торфяных почв при осу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орецкая Дарья Сергеевна, Поздняков Лев Анатольевич, Якушев Андрей Владимиро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i/>
          <w:lang w:eastAsia="ru-RU"/>
        </w:rPr>
        <w:t>Студент; к.б.н., м.н.с.; к.б.н., н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APL-223@mail.r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Осушение эутрофных торфяных почв и их использование в сельском хозяйстве приводит к эволюционным изменениям, которые не ограничиваются исключительно пахотным горизонтом. Так, отчеты Центральной торфо-болотной опытной станции в долине реки Яхрома свидетельствуют об увеличении зольности в нижней части почвенного профиля на границе залегания грунтовых вод. Одновременно в средней части профиля зольность снижалась, что указывает на миграцию вещества под воздействием изменений водного режим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кробные сообщества осушенных торфяных почв по-прежнему остаются слабо изученными, а имеющиеся работы ограничены обычно лишь пахотным горизонтом. В рамках настоящего исследования проведен анализ кинетических параметров роста прокариотных сообществ на наборе полимеров комплексным структурно-функциональным методом [1]. Образцы отбирались почвенным буром до глубины 120 см на участке 100-летнего срока освоения в долине реки Яхрома (Московская область). Исследованные почвы отличались историей землепользования. Были взяты образцы под лесом, сохраненным в процессе осушения, под пашней и под залежью 10-летнего возраста. Для сравнения </w:t>
      </w:r>
      <w:r>
        <w:rPr>
          <w:rFonts w:cs="Times New Roman" w:ascii="Times New Roman" w:hAnsi="Times New Roman"/>
          <w:color w:val="000000"/>
        </w:rPr>
        <w:t>были привлечены образцы неосушенных торфяных почв из Карбышевского болота (Томская область), сформированных в сходных гидрологических услови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искриминантным анализом выделено 9 факторов (ДФ), которые надежно разделяют все горизонты и типы землепользования. Фактор 1 (ДФ1), определяющий 60% дисперсии, интерпретирован как обогащенность питательными элементами различных горизонтов; фактор 2 (14% дисперсии) - тип землепользования (лес - пашня - залежь). По этим двум факторам образцы из верхних слоев (до 20 см) четко отличаются между собой при разных видах землепольз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ий горизонт никогда не распахивавшейся осушенной торфяной почвы под лесом по кинетическим параметрам гидролитических комплексов близок к соответствующему слою ненарушенного низинного торфяника Карбышевского болота. </w:t>
      </w:r>
      <w:r>
        <w:rPr>
          <w:rFonts w:cs="Times New Roman" w:ascii="Times New Roman" w:hAnsi="Times New Roman"/>
          <w:color w:val="000000"/>
        </w:rPr>
        <w:t>При увеличении глубины различия по типу землепользования сглаживаются, однако слои 100-120 см осушенных торфяных почв вновь оказываются схожими с верхними и не похожими на аналогичные глубины целины. Все изменения параметров роста прокариот в профиле почв Карбышевского болота носят однонаправленный характ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увеличением зольности на глубинах 100-120 см также отмечено появление второго максимума базального дыхания и денитрификации. Формирование здесь своеобразного по свойствам почв и микробных сообществ горизонта произошло под влиянием мелиорации и выноса из верхней осушенной почвенной толщи подвижных минеральных и органических соединений. В связи с этим вполне закономерным видится сходство данного горизонта с самым верхним, а также проявление в нем особенностей, связанных с типом землепользования. Различные виды обработки и история использования определяют то, с какой интенсивностью будет происходить минерализация торфа и миграция продуктов его разложения из верхней части профиля в нижнюю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i/>
          <w:lang w:eastAsia="ru-RU"/>
        </w:rPr>
        <w:t>Якушев А.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й структурно-функциональный метод характеристики микробных популяций // Почвоведение, 2015, №4, с. 429-4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20:00Z</dcterms:created>
  <dc:creator>Дарья Корецкая</dc:creator>
  <dc:description/>
  <cp:keywords/>
  <dc:language>en-US</dc:language>
  <cp:lastModifiedBy>RWT</cp:lastModifiedBy>
  <dcterms:modified xsi:type="dcterms:W3CDTF">2021-03-23T11:55:00Z</dcterms:modified>
  <cp:revision>4</cp:revision>
  <dc:subject/>
  <dc:title/>
</cp:coreProperties>
</file>