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лияние биочара, гумата натрия и «Байкал ЭМ-1» на длину побегов редиса почв Юга России при загрязнении нефтью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водкина Анастасия Вячеславовна, Минникова Татьяна Владимировн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Научный руководитель:</w:t>
      </w:r>
      <w:r>
        <w:rPr>
          <w:b/>
          <w:i/>
          <w:szCs w:val="24"/>
        </w:rPr>
        <w:t xml:space="preserve"> Колесников Сергей Ильич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им. Д.И. Ивановского, г. Ростов-на-Дону, Россия</w:t>
      </w:r>
    </w:p>
    <w:p>
      <w:pPr>
        <w:pStyle w:val="Normal"/>
        <w:ind w:firstLine="42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rPr>
          <w:szCs w:val="26"/>
        </w:rPr>
      </w:pPr>
      <w:r>
        <w:rPr>
          <w:szCs w:val="26"/>
        </w:rPr>
        <w:t>Биомониторинг, биодиагностика и биоиндикация почв приобретает все большее значение, как для проведения научных исследований, так и для выполнения практических производственных мероприятий. В настоящее время для ликвидации загрязнения почв нефтью и восстановления сельскохозяйственных угодий используют различные способы ремедиантов. В качестве ремедиантов используют различные по природе и механизмам вещества: бактериальные препараты, органические и минеральные удобрения, минеральные сорбенты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Цель исследования - оценить влияние биочара, гумата натрия и «Байкал ЭМ-1» на длину побегов редиса почв Юга России при загрязнении нефтью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Объектом исследования выбраны чернозем обыкновенный (Ботанический сад, Ростов-на-Дону) и бурая лесная почва (респ. Адыгея, пос. Никель). Образцы почв загрязняли нефтью концентрации 5% от массы почвы. Для ремедиации нефтезагрязненной почвы использовали микробиологические удобрения («Байкал ЭМ-1), а так же органические удобрения (биочар, гумат натрия). Срок экспозиции составлял 30 суток. Длину побегов редиса определяли по стандартной методике (Казеев и др., 2016)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Биочар стимулирует рост побегов в нефтезагрязненной почве на протяжении   всего периода наблюдения на 30-70% (рис.). При использовании удобрения не загрязненной нефтью бурой лесной почвы наблюдается понижение роста побегов на 21%. Гумат натрия при использовании его в бурой лесной почве  либо не оказывала воздействия на рост побегов (с нефтью), либо снижала активность роста побегов по сравнению с контролем. Стимуляцией для роста побегов удобрение послужило для чернозема. Такие же изменения последовали и при использовании «Байкал ЭМ -1». При использовании удобрения в черноземе наблюдается стимуляция роста побегов на 10-36%, в бурой лесной почве наблюдается подавление роста на 13%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89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10510" cy="147637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3020" cy="140970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object w:dxaOrig="2459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19.5pt" filled="f" o:ole="">
                  <v:imagedata r:id="rId5" o:title=""/>
                </v:shape>
                <o:OLEObject Type="Embed" ProgID="" ShapeID="ole_rId4" DrawAspect="Content" ObjectID="_1101022596" r:id="rId4"/>
              </w:object>
            </w:r>
          </w:p>
        </w:tc>
      </w:tr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. Изменение длины побегов редиса в чистом (без нефти) и нефтезагрязненном  черноземе обыкновенном и бурой лесной почве после внесения биочара, гумата натрия и «Байкал ЭМ-1»</w:t>
            </w:r>
          </w:p>
        </w:tc>
      </w:tr>
    </w:tbl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Таким образом, использование всех трех удобрений сказались положительно на росте пробегов в черноземе обыкновенном. При использовании ремедиантов в бурую лесную почву при нефтезагрязнении наблюдали их стимуляцию на 9-45%. После внесения нефтезагрязненной почве, наблюдается подавление роста побегов. </w:t>
      </w:r>
    </w:p>
    <w:p>
      <w:pPr>
        <w:pStyle w:val="Normal"/>
        <w:shd w:fill="FFFFFF" w:val="clea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и при государственной поддержке ведущей научной школы Российской Федерации (НШ– 2511.2020.11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spacing w:before="0" w:after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азеев К.Ш., Колесников С.И., Акименко Ю.В., Даденко Е.В. Методы биодиагностики наземных экосистем. Ростов-на-Дону: Издательство ЮФУ, 2016. 356 с.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0:00Z</dcterms:created>
  <dc:creator>пк</dc:creator>
  <dc:description/>
  <dc:language>en-US</dc:language>
  <cp:lastModifiedBy>Boss</cp:lastModifiedBy>
  <dcterms:modified xsi:type="dcterms:W3CDTF">2021-03-02T17:00:00Z</dcterms:modified>
  <cp:revision>2</cp:revision>
  <dc:subject/>
  <dc:title/>
</cp:coreProperties>
</file>