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реационные зоны Воронежа - резерв биоразнообразия почвенного микобио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лодых Т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ежский государственный педагог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ественно-географический факультет, Воронеж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molodykh.tatyana@bk.r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вы селитебных зон крупных городов (урбаноземы) характеризуются нарушением генетических горизонтов, включением строительного мусора,загрязнением органикой, экранированы асфальтом и плиткой. Исторически в правобережной части г. Воронежа селитебная зона включает в себя оживленные транспортные развязки, практически отсутствуют лесозащитные полосы от промышленных предприятий. Почвы этой категории загрязнены поллютантами (нефтепродуктами, бензапиреном, тяжелыми металлами), средний суммарный показатель загрязн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6 поллютантам 23,4, но в некоторых точках достигает 40, что соответствует опасному уровню загрязнения [1]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вы рекреационных зон города (Центральный городской парк, ботанический сад ВГУ, дендрарий лесотехнического университета, парк агроуниверситета) относятся к слабо загрязненным, сред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,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бное сообщество широко используется для биодиагностики нарушения экологических функций почвы при ее загрязнении. Целью работы было сравнительное изучение состава и структуры комплекса почвенных микромицетов селитебной и рекреационной зон правобережной части Воронеж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ы почвы отбирали в середине вегетационного сезона из слоя 0-20 см в 14 точках в селитебной зоне и в 12 точках в крупных  упомянутых рекреациях. Определяли видовой состав микромицетов на среде Чапека, частоту встречаемости и плотность видов общепринятыми в микологии метод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чве рекреаций в ранге типичных в разных пробах обнаружены 10-12 видов грибов, их суммарная плотность 69-73%,. Среди них виды род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enicilliu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ard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implicissim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uniculos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spergillu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lliace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st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ent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hizopu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tolonif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aecilomyce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ilacin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usariu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olan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cremoniu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lternat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otryti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inere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porotrichu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ilulifer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richoderm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oning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оме того, более 20 видов грибов выделяли из контрольной почвы в ранге случайных: 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andid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liocladiu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ire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haetomiu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ilulifer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ephalosporiu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cremoni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umicol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rise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 Индекс видового разнообразия Шеннона 2,5-2,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литебной зоне города наблюдали сокращение видового богатства и упрощение структуры комплекса почвенных микромицетов. Вид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F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lan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stolonif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P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ardum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ходили в ранг случайных. В ранге типичных выделялись 5-9 видов, в том числ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richoderma harzian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alaromyces flav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spergillus nig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tachybotrys chartar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в рекреациях были случайными. Также выделяли виды, не характерные для рекреаций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. ochrace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tryotrichu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pilulifer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ubru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емноокрашенный стерильный мицелий. Плотность типичных видов 58-77%, индекс Шеннона 1,8-2,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ные изменения: снижение биоразнообразия, перегруппировка типичных видов и концентрация их доминирования, свидетельствуют о стрессовой реакции почвенного микобиома на городскую нагрузку в селитебных зонах Воронежа. Почвы рекреационных зон сохраняются наиболее близкими к зональным черноземам по составу и структуре микобио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городские рекреации нужны не только для восстановления здоровья людей, но и как резерв видового разнообразия микромице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аренко Н.Н., Каверина Н.В., Свистова И.Д. Оценка загрязнения тяжелыми металлами и углеводородами почв урбоэкосистемы // Черноземы Центральной России: генезис, эволюция и проблемы рационального использования. – Воронеж: ВГУ, 2017. С. 380-38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3:00Z</dcterms:created>
  <dc:creator>DNS</dc:creator>
  <dc:description/>
  <dc:language>en-US</dc:language>
  <cp:lastModifiedBy>admin</cp:lastModifiedBy>
  <dcterms:modified xsi:type="dcterms:W3CDTF">2021-02-24T07:23:00Z</dcterms:modified>
  <cp:revision>2</cp:revision>
  <dc:subject/>
  <dc:title/>
</cp:coreProperties>
</file>