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роуголь и его влияние на респираторную активность сообществ микроорганизмов путем определения эмисс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фтезагрязненной серой лесной почвы в модельном эксперим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ркина Людмил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ский (Приволжский) федеральный университет, Институт экологии и природопользования, кафедра почвоведения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ludachu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урбанизации и механизации связано с увеличением загрязнения окружающей среды нефтью и нефтепродуктами [1]. В настоящее время усилия сосредоточены на поиске методов восстановления почв, загрязненных нефтью углеводородов, экономически эффективными и экологичными способами. Одним из таких способов является практика применения нового мелиоранта – пироугля. Пироуголь – это продукт, полученный путем пиролиза материала растительного и животного происхождения, содержащий некоторое количество лабильного углерода, который является легкодоступным для микроорганизмов, также его применение направлено на секвестрацию углерода в экосистеме. Сообщества почвенных микробов играют важную роль в разложении различных нефтепродуктов, включая углеводороды [2]. Поэтому изучение влияния пироугля на респираторную активность микробного сообщества нефтезагрязненной почвы является актуальны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является: изучить влияние пироугля на реакцию и активность микроорганизмов в нефтезагрязненной серой лесной почв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являлась серая лесная почва, отобранная в Янтыковском лесу Пестречинского района Республики Татарстан. Почвенные пробы отбирались на глубину 0-20 см. Определение скорости э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почвы проводили по методу Штатнова В.И. В лабораторных условиях почва была загрязнена нефтью. Для проведения эксперимента был использован пироуголь из остатков древесины липы, который вносился в почву в пропорциях 0%, 5%, 10% с содержанием нефтепродуктов 0%, 5%, 15%. Схема эксперимента: 1) Почва (контроль); 2) Почва + пироуголь 5%; 3)Почва + пироуголь 10%; 4) Почва + пироуголь 5% + нефть 5%; 5) Почва + пироуголь5% + нефть 15%; 6) Почва</w:t>
      </w:r>
      <w:r>
        <w:rPr/>
        <w:t xml:space="preserve"> + </w:t>
      </w:r>
      <w:r>
        <w:rPr>
          <w:rFonts w:cs="Times New Roman" w:ascii="Times New Roman" w:hAnsi="Times New Roman"/>
          <w:sz w:val="24"/>
          <w:szCs w:val="24"/>
        </w:rPr>
        <w:t xml:space="preserve">пироуголь 10% + нефть 5%; 7) Почва + пироуголь 10% + нефть 15%. Образцы почвы инкубировались при постоянном увлажнении, в условиях благоприятных для жизнедеятельности микроорганизмов. На 14, 30 и 60 день проводилось измерение активности микроорганизмов путем определения э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методу В. И. Штатно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пыта показали, что эмисс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нефтезагрязненной почве, куда добавлялся пироуголь, на 14 день инкубации снижается на 30 - 40% по сравнению с незагрязненной почвой. На 30 и 60 день инкубации наблюдалось увеличение э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дозе пироугля 5% на 8-33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есение пироугля оказывает положительное влияние на жизнедеятельность микроорганизмов и способствует восстановлению почв при их нефтяном загрязнении и усиливает активность микрофло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рекомендована к. б. н., зав. каф. почвоведения КФУ Е. В. Смирнов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in M. The effect of petroleum-derived substances on the growth and chemical composition of Vicia faba L. / M. Rusin, J. Gospodarek, A. Nadgórska-Socha // Polish Journal of Environmental Studies. 2015</w:t>
      </w:r>
      <w:r>
        <w:rPr>
          <w:rFonts w:cs="Times New Roman" w:ascii="Times New Roman" w:hAnsi="Times New Roman"/>
          <w:sz w:val="24"/>
          <w:szCs w:val="24"/>
        </w:rPr>
        <w:t xml:space="preserve">. - №5(24).- </w:t>
      </w:r>
      <w:r>
        <w:rPr>
          <w:rFonts w:cs="Times New Roman" w:ascii="Times New Roman" w:hAnsi="Times New Roman"/>
          <w:sz w:val="24"/>
          <w:szCs w:val="24"/>
          <w:lang w:val="en-US"/>
        </w:rPr>
        <w:t>P.2157-2166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bookmarkStart w:id="0" w:name="_Hlk65701801"/>
      <w:r>
        <w:rPr>
          <w:rFonts w:cs="Times New Roman" w:ascii="Times New Roman" w:hAnsi="Times New Roman"/>
          <w:sz w:val="24"/>
          <w:szCs w:val="24"/>
          <w:lang w:val="en-US"/>
        </w:rPr>
        <w:t>Agnieszka Wolińska. Biological Activity of Autochthonic Bacterial Community in Oil-Contaminated Soil. / Agnieszka Wolińska, Agnieszka Kuźniar, Anna Szafranek-Nakonieczna, Natalia Jastrzębska, Eliza Roguska, and Zofia Stępniewska.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 Air Soil Pollut. 2016.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ach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0:00Z</dcterms:created>
  <dc:creator>Людмила Чуркина</dc:creator>
  <dc:description/>
  <dc:language>en-US</dc:language>
  <cp:lastModifiedBy>Людмила Чуркина</cp:lastModifiedBy>
  <dcterms:modified xsi:type="dcterms:W3CDTF">2021-03-03T20:40:00Z</dcterms:modified>
  <cp:revision>2</cp:revision>
  <dc:subject/>
  <dc:title/>
</cp:coreProperties>
</file>