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сследование динамики биологической активности антарктического грунта при регрессии ледника Ланг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шин Георгий Серге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-бакалавр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 Ломоносова, факультет почвоведения, Москва, Россия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klyushi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1999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уникальных физиологических особенностей прокариот перспективно на примере антарктических бактериальных сообществ, подвергающихся воздействию низких температур, низкой доступности воды, засолению и др. Другой не менее важный аспект изучения этих экосистем связан с глобальным потеплением климата и вызванными им изменениями в структуре и функционировании микробных сообществ оттаивающих пород. В частности, предполагается, что мёрзлые породы могут хранить древние устойчивые к антибиотикам микроорганизмы. Тем не менее, исследования микробиологических характеристик пород в пространственно-временных рядах при регрессии ледников немногочисленны. Исследования динамики обилия антибиотикоустойчивых бактерий после оттаивания мерзлых пород ранее не проводились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характеристика микробных сообществ и оценка численности антибиотикоустойчивых бактерий в антарктическом грунте в пространственно-временном ряду при отступлении тающего ледник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Сравнительный анализ численности бактерий и функциональной активности микробных сообществ в породах острова Кинг Джордж, характеризуемых различным периодом вскрытия от ледника Ланге; сравнительный анализ численности и доли бактерий, устойчивых к антибиотикам различного класса действия; выделение и идентификация культивируемых бактери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ом исследования являлись о</w:t>
      </w:r>
      <w:r>
        <w:rPr>
          <w:rFonts w:cs="Times New Roman" w:ascii="Times New Roman" w:hAnsi="Times New Roman"/>
          <w:sz w:val="24"/>
          <w:szCs w:val="24"/>
        </w:rPr>
        <w:t>бразцы пород острова Кинг Джордж (Антарктика), отобранные в районе залива Адмиралтейства на расстоянии от 80 до 6100 м от окраины ледника Ланге. Методы: оценка численности прокариот - посев на плотные питательные среды и эпифлуоресцентная микроскопия; функциональная активность микробных сообществ - мультисубстратное тестирование; антибиотикоустойчивость выделенных штаммов бактерий - культивирование на средах с внесением антибиотиков (ампициллин, канамицин, рифампицин, тетрациклин, хлорамфеникол, цефалексин); идентификация бактерий - ПЦР с филум-специфичными праймерами, а также секвенирование генов 1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РНК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могут быть применены при прогнозировании изменений биоразнообразия и функционирования экосистем оттаивающих пород и при оценке рисков попадания антибиотикорезистентных микроорганизмов в окружающую среду. Выделенные в ходе работы штаммы бактерий могут быть в дальнейшем использованы при изучении механизмов адаптации к различным экстремальным факторам и в исследованиях механизмов антибиотикорезистентности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выводы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Численность культивируемых прокариот составляет от 10</w:t>
      </w:r>
      <w:r>
        <w:rPr>
          <w:vertAlign w:val="superscript"/>
        </w:rPr>
        <w:t>3</w:t>
      </w:r>
      <w:r>
        <w:rPr/>
        <w:t xml:space="preserve"> до 10</w:t>
      </w:r>
      <w:r>
        <w:rPr>
          <w:vertAlign w:val="superscript"/>
        </w:rPr>
        <w:t xml:space="preserve">6 </w:t>
      </w:r>
      <w:r>
        <w:rPr/>
        <w:t>кл/г породы. Общая численность прокариот варьирует от 10</w:t>
      </w:r>
      <w:r>
        <w:rPr>
          <w:vertAlign w:val="superscript"/>
        </w:rPr>
        <w:t>6</w:t>
      </w:r>
      <w:r>
        <w:rPr/>
        <w:t xml:space="preserve"> до 10</w:t>
      </w:r>
      <w:r>
        <w:rPr>
          <w:vertAlign w:val="superscript"/>
        </w:rPr>
        <w:t xml:space="preserve">9 </w:t>
      </w:r>
      <w:r>
        <w:rPr/>
        <w:t>кл/г породы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С увеличением времени после освобождения от ледника увеличивается общая численность прокариот. Зависимости между временем после оттаивания образца и численностью культивируемых прокариот не установлено.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 исследованных породах велика (&gt;15%) доля устойчивых к одному и более антибиотикам штаммов микроорганизмов.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Зависимости между долей антибиотикорезистентных штаммов в сообществе и временем после оттаивания образца не установлено. </w:t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rFonts w:eastAsia="Calibri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yushin1999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37:00Z</dcterms:created>
  <dc:creator>Vladimir Cheptsov</dc:creator>
  <dc:description/>
  <dc:language>en-US</dc:language>
  <cp:lastModifiedBy>Пользователь Windows</cp:lastModifiedBy>
  <dcterms:modified xsi:type="dcterms:W3CDTF">2021-03-09T19:38:00Z</dcterms:modified>
  <cp:revision>3</cp:revision>
  <dc:subject/>
  <dc:title/>
</cp:coreProperties>
</file>