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рфологическая диагностика почв Государственного природного заповедника «Кологривский лес» им. М.Г. Синици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ебану Георгий Геннадиевич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оссийский государственный аграрный университет МСХА имени К.А. Тимирязев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sony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-9595@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веденной работы определяется изуч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ей формирования почв под различными составами древостоя разного происхождения на территории заповедника "Кологривский лес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заповедника "Кологривский лес" в условиях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естественного возобновления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таеж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с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а так же на территории реликтовых массивов, на территории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заповедник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были проведены почвенный и таксационные исследования участков.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Цель исследования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орфологическая диагностика почв Государственного природного заповедника «Кологривский лес» им М.Г.Синицина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оведение почвенных исследований на участках заповедника </w:t>
      </w:r>
      <w:r>
        <w:rPr>
          <w:sz w:val="24"/>
          <w:szCs w:val="24"/>
          <w:shd w:fill="FFFFFF" w:val="clear"/>
        </w:rPr>
        <w:t>под различными составами древостоя разного происхожд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rStyle w:val="StrongEmphasis"/>
          <w:b w:val="false"/>
          <w:sz w:val="24"/>
          <w:szCs w:val="24"/>
        </w:rPr>
        <w:t>Обобщение литературы по вопросам оценки и мониторинга лесорастительных свойств поч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оведение таксационных исследований точек почвенного обследования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rStyle w:val="StrongEmphasis"/>
          <w:b w:val="false"/>
          <w:sz w:val="24"/>
          <w:szCs w:val="24"/>
        </w:rPr>
        <w:t>Анализ изменения морфологических свойств почв в зависимости от изменения древосто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равнительная характеристика физико-химических свойств почв в зависимости от состава древосто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Лесоводственная характеристика почв заповедник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я  являетс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огривский лес» им М.Г. Синицина находящимся в Костром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заповедника включает в себя 2 участка, расположенных в бассейнах рек Унжа и Нея в подзонах европейской средней и южной тайги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лаборатории определя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чвенного раствора, гидролитическую кислот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ческое вещество почвы, фракционный состав гумуса, зольность оторфованных горизонтов, сумму  обменных оснований  и подвижны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начение: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ученные результаты позволяют оценивать особенности формирования почв под различными составами древостоев и древесных культур разного происхождения на различных элементах рельефа с своими особенностями флоры и фауны данной территор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выводы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ы сгруппированы по составу древостоя от чистых хвойных до чистых листве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еличины рН сол. вытяжки на сравниваемых пробных площадях показал, что в верхних горизонтах почвы характеризуются сильно кислой реакцией среды по мере изменения состава древостоя в сторону увеличения доли лиственных пород деревьев проявляет тенденцию к снижению кислот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Н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мг*экв/100г) увеличивается по мере изменения состава древостоя от чистых хвойных до смешанных с преобладанием лиственных пор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показатели увеличиваются вниз по профи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сыщенности почв основаниями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%), а также емкость катионного обмена, представлены достаточно низкими показателями .С увеличением в составе древостоя лиственных пород данный показатель увеличивается, однако данные анализов отражают низкую степень насыщенности почв основа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сфора по профилю почвы не равномерно, его показатель увеличивается к нижней части профиля почвы и накапливается в нижних горизонтах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Содержания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в почвах в зависимости от состава древостоя, имеет следующую закономерность – минимальное его количество наблюдается под хвойными породами и максимальное на смешанных с преобладанием лиственных пород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Под смешанными насаждениями с преобладанием лиственных пород наблюдается развитие дернового процесса, формируется гумусовый горизонт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color w:val="353535"/>
          <w:sz w:val="24"/>
          <w:szCs w:val="24"/>
          <w:shd w:fill="FFFFFF" w:val="clear"/>
        </w:rPr>
        <w:t>Список литера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Ганжара Н.Ф., Борисов Б.А., Байбеков Р.Ф</w:t>
      </w:r>
      <w:r>
        <w:rPr>
          <w:color w:val="000000"/>
          <w:sz w:val="24"/>
          <w:szCs w:val="24"/>
        </w:rPr>
        <w:t>. Практикум по почвоведению - Под редакцией доктора биологических наук, профессора Н.Ф. Ганжары. - М.: Агроконсалт, 2002. 280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i/>
          <w:sz w:val="24"/>
          <w:szCs w:val="24"/>
        </w:rPr>
        <w:t>Дергачева М.И.</w:t>
      </w:r>
      <w:r>
        <w:rPr>
          <w:sz w:val="24"/>
          <w:szCs w:val="24"/>
        </w:rPr>
        <w:t xml:space="preserve"> Система гумусовых веществ почв. Новосибирск: Наука, 2001. -100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i/>
          <w:sz w:val="24"/>
          <w:szCs w:val="24"/>
        </w:rPr>
        <w:t>Кирюшин В.И.</w:t>
      </w:r>
      <w:r>
        <w:rPr>
          <w:sz w:val="24"/>
          <w:szCs w:val="24"/>
        </w:rPr>
        <w:t xml:space="preserve"> Классическое наследие и современные проблемы агропочвоведения // Почвоведение, 1996, № 3, с. 269-27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kologrivskiy-les.ru</w:t>
        </w:r>
      </w:hyperlink>
    </w:p>
    <w:p>
      <w:pPr>
        <w:pStyle w:val="Normal"/>
        <w:spacing w:lineRule="auto" w:line="240" w:before="0" w:after="20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>
      <w:rFonts w:ascii="Cambria" w:hAnsi="Cambria" w:eastAsia="Calibri" w:cs="Times New Roman"/>
      <w:color w:val="365F91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grivskiy-l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1:00Z</dcterms:created>
  <dc:creator>GOSHA</dc:creator>
  <dc:description/>
  <cp:keywords/>
  <dc:language>en-US</dc:language>
  <cp:lastModifiedBy>Поздняков Лев Анатольевич</cp:lastModifiedBy>
  <dcterms:modified xsi:type="dcterms:W3CDTF">2021-04-01T22:00:00Z</dcterms:modified>
  <cp:revision>8</cp:revision>
  <dc:subject/>
  <dc:title/>
</cp:coreProperties>
</file>