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bCs/>
          <w:color w:val="000000"/>
        </w:rPr>
        <w:t>Разнообразие микроорганизмов ризопланы и лихенопла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ковцов Д.Ю.</w:t>
      </w:r>
      <w:r>
        <w:rPr>
          <w:b/>
          <w:i/>
          <w:vertAlign w:val="superscript"/>
        </w:rPr>
        <w:t>1</w:t>
      </w:r>
      <w:r>
        <w:rPr>
          <w:b/>
          <w:i/>
        </w:rPr>
        <w:t>,</w:t>
      </w:r>
      <w:r>
        <w:rPr>
          <w:b/>
          <w:bCs/>
          <w:i/>
        </w:rPr>
        <w:t xml:space="preserve"> Шаломенцев В.Р.</w:t>
      </w:r>
      <w:r>
        <w:rPr>
          <w:b/>
          <w:bCs/>
          <w:i/>
          <w:vertAlign w:val="superscript"/>
        </w:rPr>
        <w:t>1</w:t>
      </w:r>
      <w:r>
        <w:rPr>
          <w:b/>
          <w:bCs/>
          <w:i/>
        </w:rPr>
        <w:t>,</w:t>
      </w:r>
      <w:r>
        <w:rPr/>
        <w:t xml:space="preserve"> </w:t>
      </w:r>
      <w:r>
        <w:rPr>
          <w:b/>
          <w:i/>
        </w:rPr>
        <w:t>Якушев А.В.</w:t>
      </w:r>
      <w:r>
        <w:rPr>
          <w:b/>
          <w:i/>
          <w:vertAlign w:val="superscript"/>
        </w:rPr>
        <w:t>2</w:t>
      </w:r>
    </w:p>
    <w:p>
      <w:pPr>
        <w:pStyle w:val="Style15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школьник, школьник, научный сотрудник</w:t>
      </w:r>
    </w:p>
    <w:p>
      <w:pPr>
        <w:pStyle w:val="Style15"/>
        <w:shd w:fill="FFFFFF" w:val="clear"/>
        <w:spacing w:before="0" w:after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1</w:t>
      </w:r>
      <w:r>
        <w:rPr>
          <w:i/>
          <w:color w:val="000000"/>
        </w:rPr>
        <w:t>ГБОУ Школа № 1467, Москва,</w:t>
      </w:r>
      <w:r>
        <w:rPr>
          <w:rStyle w:val="Emphasis"/>
        </w:rPr>
        <w:t xml:space="preserve"> Россия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Emphasis"/>
          <w:vertAlign w:val="superscript"/>
        </w:rPr>
        <w:t>2</w:t>
      </w:r>
      <w:r>
        <w:rPr>
          <w:rStyle w:val="Emphasis"/>
        </w:rPr>
        <w:t>Московский государственный университет имени М.В.Ломоносова,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Emphasis"/>
        </w:rPr>
        <w:t>Факультет почвоведения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GB"/>
        </w:rPr>
        <w:t>E</w:t>
      </w:r>
      <w:r>
        <w:rPr>
          <w:i/>
        </w:rPr>
        <w:t>-</w:t>
      </w:r>
      <w:r>
        <w:rPr>
          <w:i/>
          <w:lang w:val="en-GB"/>
        </w:rPr>
        <w:t>mail</w:t>
      </w:r>
      <w:r>
        <w:rPr>
          <w:i/>
        </w:rPr>
        <w:t>:</w:t>
      </w:r>
      <w:r>
        <w:rPr>
          <w:i/>
          <w:shd w:fill="FFFFFF" w:val="clear"/>
        </w:rPr>
        <w:t xml:space="preserve"> thebuk733@gmail.com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/>
      </w:pPr>
      <w:r>
        <w:rPr/>
        <w:t>Для того, чтобы понять биологию любого животного или растения необходимо знать механизмы их взаимодействия с микроорганизмами.  Микроорганизмы, располагающиеся на поверхности корней растений, получили название ризопланных. Ризосферными называются микроорганизмы, населяющие почву вокруг корней растений. Лихенопланные - это микроорганизмы, встречающиеся на поверхности лишайников, которые состоят из микобионта - лихенизированного гриба и симбиотизирующего с ним фотобионта – зелёной водоросли или цианобактерии.</w:t>
      </w:r>
      <w:r>
        <w:rPr>
          <w:b/>
        </w:rPr>
        <w:t xml:space="preserve"> </w:t>
      </w:r>
      <w:r>
        <w:rPr/>
        <w:t xml:space="preserve">Цель исследования - изучение обилия и разнообразия микроорганизмов, ассоциированных </w:t>
      </w:r>
      <w:r>
        <w:rPr>
          <w:lang w:val="en-US"/>
        </w:rPr>
        <w:t>c</w:t>
      </w:r>
      <w:r>
        <w:rPr/>
        <w:t xml:space="preserve"> растениями и лишайниками, которые являются основными фототрофами в наземных экосистемах и выполняют функцию продуцентов в трофических цепях наземных экосистем. В задачи исследования входило: 1. Сбор эпифитных лишайников </w:t>
      </w:r>
      <w:r>
        <w:rPr>
          <w:i/>
          <w:shd w:fill="FFFFFF" w:val="clear"/>
        </w:rPr>
        <w:t xml:space="preserve">Xanthoria parietina, </w:t>
      </w:r>
      <w:r>
        <w:rPr>
          <w:i/>
          <w:shd w:fill="FFFFFF" w:val="clear"/>
          <w:lang w:val="en-GB"/>
        </w:rPr>
        <w:t>Parmelia</w:t>
      </w:r>
      <w:r>
        <w:rPr>
          <w:i/>
          <w:shd w:fill="FFFFFF" w:val="clear"/>
        </w:rPr>
        <w:t xml:space="preserve"> </w:t>
      </w:r>
      <w:r>
        <w:rPr>
          <w:i/>
          <w:shd w:fill="FFFFFF" w:val="clear"/>
          <w:lang w:val="en-GB"/>
        </w:rPr>
        <w:t>sulcata</w:t>
      </w:r>
      <w:r>
        <w:rPr>
          <w:i/>
          <w:shd w:fill="FFFFFF" w:val="clear"/>
        </w:rPr>
        <w:t>,</w:t>
      </w:r>
      <w:r>
        <w:rPr>
          <w:shd w:fill="FFFFFF" w:val="clear"/>
        </w:rPr>
        <w:t xml:space="preserve"> </w:t>
      </w:r>
      <w:r>
        <w:rPr>
          <w:i/>
          <w:iCs/>
          <w:shd w:fill="FFFFFF" w:val="clear"/>
          <w:lang w:val="la-VA"/>
        </w:rPr>
        <w:t>Phaeophyscia nigricans</w:t>
      </w:r>
      <w:r>
        <w:rPr/>
        <w:t xml:space="preserve"> 2. Выращивание растений гороха посевного 3. Получение микроскопической картины лихенопланы и ризопланы 4. Качественный анализ микробных комплексов ризопланы и лихенопланы. </w:t>
      </w:r>
      <w:r>
        <w:rPr>
          <w:iCs/>
          <w:shd w:fill="FFFFFF" w:val="clear"/>
        </w:rPr>
        <w:t xml:space="preserve">Для визуализации лихенопланы лишайники очищались от коры, увлажнялись и инкубировались при комнатной температуре и рассеянном дневном свете на подоконнике в чашках Петри. На верхнюю поверхность лишайников помещались пластинки обрастания – покровные стекла </w:t>
      </w:r>
      <w:r>
        <w:rPr/>
        <w:t>18 на 18 мм</w:t>
      </w:r>
      <w:r>
        <w:rPr>
          <w:iCs/>
          <w:shd w:fill="FFFFFF" w:val="clear"/>
        </w:rPr>
        <w:t xml:space="preserve">.  Исходная методика была модернизирована: 1. использовались покровные, а не предметные стекла; 2. проводилось динамическое наблюдение; 3. осуществлялось прижизненное окрашивание селективным флюоресцентным красителем; 4. отсутствовала фиксация и отмывка стекла в воде перед микроскопией, что позволяло сохранить природный раствор и наблюдать не адгезированные на стекле микроорганизмы. </w:t>
      </w:r>
      <w:r>
        <w:rPr/>
        <w:t xml:space="preserve">Для изучения ризопланных микроорганизмов был проведён лабораторный эксперимент по выращиванию гороха посевного </w:t>
      </w:r>
      <w:r>
        <w:rPr>
          <w:i/>
          <w:shd w:fill="FFFFFF" w:val="clear"/>
        </w:rPr>
        <w:t>Pisum sativum</w:t>
      </w:r>
      <w:r>
        <w:rPr>
          <w:shd w:fill="FFFFFF" w:val="clear"/>
        </w:rPr>
        <w:t xml:space="preserve"> в самодельных ризотронах. В качестве сосуда-ризотрона использовались микрокамеры для иммунологических тестов.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Ризотрон - установка для выращивания растений в почве или другом сыпучем субстрате, при котором виден естественный рост корней и обеспечен не повреждающий доступ к ним. Для посадки растений в ризотрон семена гороха сорта «Сахарная подружка» неделю проращивали при комнатной температуре в чашках Петри, завернув семена во влажные бумажные салфетки.</w:t>
      </w:r>
      <w:r>
        <w:rPr>
          <w:sz w:val="28"/>
          <w:szCs w:val="28"/>
        </w:rPr>
        <w:t xml:space="preserve"> </w:t>
      </w:r>
      <w:r>
        <w:rPr/>
        <w:t xml:space="preserve">Через месяц после посадки растений проводилась микроскопия корней и прилегающей почвы на флюоресцентном микроскопе. Выводы: 1.Лихеноплана листоватых эпифитных лишайников представлена бактериями, водорослями, лихенофильными грибами, клещами, нематодами, коловратками, амёбами, инфузориями, жгутиконосцами. 2. На уровне крупных таксономических групп организмов различий в составе лихеносфер трёх видов лишайников нет, но на основе анализа морфотипов грибов можно предположить специфичность на уровне конкретных родов и видов лихенопланных организмов. 3. На ранней стадии развития в ризоплане гороха абсолютно доминируют одноклеточные бактерии, очень редко встречаются актиномицеты,  грибов не обнаружено. 4. Бактерии активно разрастаются на корне в зоне всасывания. В зоне проведения концентрация бактерий на поверхности остаётся примерно та же, но из-за отмирания корневых волосков, общее количество клеток снижается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0:00Z</dcterms:created>
  <dc:creator>HP</dc:creator>
  <dc:description/>
  <cp:keywords/>
  <dc:language>en-US</dc:language>
  <cp:lastModifiedBy>HP</cp:lastModifiedBy>
  <dcterms:modified xsi:type="dcterms:W3CDTF">2021-03-08T11:41:00Z</dcterms:modified>
  <cp:revision>5</cp:revision>
  <dc:subject/>
  <dc:title>МИКРОБНАЯ СУКЦЕССИЯ ПО ХОДУ РАЗЛОЖЕНИЯ ОПАДА</dc:title>
</cp:coreProperties>
</file>