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ое разнообразие и функциональная роль эндофитных дрожжей плодово-ягодны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нжик А.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enzhi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дофитное развитие непатогенных дрожжевых грибов остается наименее изученным направлением микробиологии. Систематических исследований эндофитных дрожжей до настоящего времени не проводилось, а имеющиеся данные носят отрывочный характер. Эндофитные дрожжи стимулируют рост и развитие растений благодаря синтезу таких биологически активных веществ как фитогормоны и усиливают защитные реакции растений, выступая антагонистами по отношению к фитопатогенам и синтезируя антибиотические вещества [1]. Исследование эндофитных дрожжей плодово-ягодных культур является актуальным не только с точки зрения фундаментальных вопросов растительно-микробных взаимоотношений, но и в связи с развитием новых технологий хранения и транспортировки плодов сельскохозяйственных культур в промышленной обла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биоразнообразия эндофитных дрожжей было проведено микробиологическое исследование 224 образцов плодов и семян сельскохозяйственных растений как с территории России, так и импортированных из 11 зарубежных стран. В результате была собрана коллекция из 328 дрожжевых культур, относящихся к 57 видам и 33 родам. Показано, что эндофитные дрожжи являются одним из компонентов фитобиома сочных плодов и семян с частотой встречаемостью около 45% и средней численностью 7,9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ОЕ/г. В коллекции дрожжевых культур был обнаружен новый вид, принадлежащий роду </w:t>
      </w:r>
      <w:r>
        <w:rPr>
          <w:rFonts w:cs="Times New Roman" w:ascii="Times New Roman" w:hAnsi="Times New Roman"/>
          <w:i/>
          <w:sz w:val="24"/>
          <w:szCs w:val="24"/>
        </w:rPr>
        <w:t>Vishniacozyma</w:t>
      </w:r>
      <w:r>
        <w:rPr>
          <w:rFonts w:cs="Times New Roman" w:ascii="Times New Roman" w:hAnsi="Times New Roman"/>
          <w:sz w:val="24"/>
          <w:szCs w:val="24"/>
        </w:rPr>
        <w:t xml:space="preserve"> и выделенный из фиников. Подготовлено и опубликовано описание нового вида  </w:t>
      </w:r>
      <w:r>
        <w:rPr>
          <w:rFonts w:cs="Times New Roman" w:ascii="Times New Roman" w:hAnsi="Times New Roman"/>
          <w:i/>
          <w:sz w:val="24"/>
          <w:szCs w:val="24"/>
        </w:rPr>
        <w:t xml:space="preserve">Vishniacozyma phoenicis, </w:t>
      </w:r>
      <w:r>
        <w:rPr>
          <w:rFonts w:cs="Times New Roman" w:ascii="Times New Roman" w:hAnsi="Times New Roman"/>
          <w:sz w:val="24"/>
          <w:szCs w:val="24"/>
        </w:rPr>
        <w:t>который отличается не только по генетическим характеристикам от других представителей рода, но и обладает способностью к хорошему росту на среде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% концентрацией глюкозы [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аммы из собранной коллекции эндофитных дрожжей были проверены на наличие антагонистической активности по отношению к распространённым фитопатогенам растений. Обнаружено, что значительная доля исследованных штаммов эндофитных дрожжей демонстрирует антагонизм против мицелиальных грибов-фитопатогенов: </w:t>
      </w:r>
      <w:r>
        <w:rPr>
          <w:rFonts w:cs="Times New Roman" w:ascii="Times New Roman" w:hAnsi="Times New Roman"/>
          <w:i/>
          <w:sz w:val="24"/>
          <w:szCs w:val="24"/>
        </w:rPr>
        <w:t xml:space="preserve">Rhizoctonia solani, Botrytis cinerea, Alternaria alternata, Sclerotinia sclerotiorum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Fusarium oxyspor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19-74-1000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ty S.L. Endophytic yeasts: biology and applications // Eds. Aroca R. Symbiotic endophytes. Springer, Berlin, 2013. P. 335–34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ous P. W., Wingfield M. J., Chooi Y. H. et al. Fungal planet description sheets: 1042–1111 // Persoonia: Molecular Phylogeny and Evolution of Fungi. 2020. Vol. 44. P. 301–459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zhik.a.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59:00Z</dcterms:created>
  <dc:creator>A.Venzhik</dc:creator>
  <dc:description/>
  <cp:keywords/>
  <dc:language>en-US</dc:language>
  <cp:lastModifiedBy>Венжик</cp:lastModifiedBy>
  <dcterms:modified xsi:type="dcterms:W3CDTF">2021-02-21T07:32:00Z</dcterms:modified>
  <cp:revision>3</cp:revision>
  <dc:subject/>
  <dc:title/>
</cp:coreProperties>
</file>