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орово-пыльцевые маркеры пастбищной дигрессии поч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личных природных зон Восточного Кавказ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тапова Анастасия Владимировна</w:t>
      </w:r>
      <w:r>
        <w:rPr>
          <w:b/>
          <w:i/>
          <w:vertAlign w:val="superscript"/>
        </w:rPr>
        <w:t>1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младший научный сотрудник.</w:t>
      </w:r>
    </w:p>
    <w:p>
      <w:pPr>
        <w:pStyle w:val="Normal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Институт физико-химических и биологических проблем почвоведения РАН, </w:t>
      </w:r>
    </w:p>
    <w:p>
      <w:pPr>
        <w:pStyle w:val="Normal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Пущино, Россия</w:t>
      </w:r>
    </w:p>
    <w:p>
      <w:pPr>
        <w:pStyle w:val="Normal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  <w:lang w:val="en-US"/>
        </w:rPr>
        <w:t>E</w:t>
      </w:r>
      <w:r>
        <w:rPr>
          <w:i/>
          <w:color w:val="000000"/>
          <w:shd w:fill="FFFFFF" w:val="clear"/>
        </w:rPr>
        <w:t>-</w:t>
      </w:r>
      <w:r>
        <w:rPr>
          <w:i/>
          <w:color w:val="000000"/>
          <w:shd w:fill="FFFFFF" w:val="clear"/>
          <w:lang w:val="en-US"/>
        </w:rPr>
        <w:t>mail</w:t>
      </w:r>
      <w:r>
        <w:rPr>
          <w:i/>
          <w:color w:val="000000"/>
          <w:shd w:fill="FFFFFF" w:val="clear"/>
        </w:rPr>
        <w:t xml:space="preserve">: </w:t>
      </w:r>
      <w:hyperlink r:id="rId2">
        <w:r>
          <w:rPr>
            <w:rStyle w:val="InternetLink"/>
            <w:i/>
            <w:shd w:fill="FFFFFF" w:val="clear"/>
            <w:lang w:val="en-US"/>
          </w:rPr>
          <w:t>anastassiia</w:t>
        </w:r>
        <w:r>
          <w:rPr>
            <w:rStyle w:val="InternetLink"/>
            <w:i/>
            <w:shd w:fill="FFFFFF" w:val="clear"/>
          </w:rPr>
          <w:t>4272@</w:t>
        </w:r>
        <w:r>
          <w:rPr>
            <w:rStyle w:val="InternetLink"/>
            <w:i/>
            <w:shd w:fill="FFFFFF" w:val="clear"/>
            <w:lang w:val="en-US"/>
          </w:rPr>
          <w:t>gmail</w:t>
        </w:r>
        <w:r>
          <w:rPr>
            <w:rStyle w:val="InternetLink"/>
            <w:i/>
            <w:shd w:fill="FFFFFF" w:val="clear"/>
          </w:rPr>
          <w:t>.</w:t>
        </w:r>
        <w:r>
          <w:rPr>
            <w:rStyle w:val="InternetLink"/>
            <w:i/>
            <w:shd w:fill="FFFFFF" w:val="clear"/>
            <w:lang w:val="en-US"/>
          </w:rPr>
          <w:t>com</w:t>
        </w:r>
      </w:hyperlink>
    </w:p>
    <w:p>
      <w:pPr>
        <w:pStyle w:val="Normal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ind w:firstLine="397"/>
        <w:jc w:val="both"/>
        <w:rPr/>
      </w:pPr>
      <w:r>
        <w:rPr/>
        <w:t>Начиная с XX века степные экосистемы Евразии подвергались интенсивному антропогенному воздействию. Степи являются основой скотоводства - главного направления сельского хозяйства. Однако усилившаяся за последние года пастбищная нагрузка, обусловленная ростом численности скотоводческих хозяйств и поголовья скота, изменяет природное равновесие и, наряду с повышенной уязвимостью семиаридных и аридных экосистем, способствует их деградации и опустыниванию. Эти процессы создают угрозу ведения животноводства и дестабилизируют среду обитания населения (Гунин и др., 2003). При нарушении норм выпаса происходит уплотнение почвы и ее иссушение, в травостое выпадают ценные кормовые растения, затем разрушается почвозащитная дернина и активизируются процессы водной и ветровой эрозии. Такие процессы называют пасквальной, или пастбищной, дигрессией (Смирных, 2014). В то же время даже на современном этапе в сельской местности фураж, которым кормят скот в зимнее время, во многом является результатом земледелия (солома, и сами злаки). Заготовка сена для всего стада, которое должно быть значительным в силу доминанты скотоводства, в позднем бронзовом веке была трудновыполнима. Заготовка кормов в больших количествах даже в настоящее время вызывает сложности у сельского населения в засушливые годы.</w:t>
      </w:r>
    </w:p>
    <w:p>
      <w:pPr>
        <w:pStyle w:val="Normal"/>
        <w:ind w:firstLine="397"/>
        <w:jc w:val="both"/>
        <w:rPr/>
      </w:pPr>
      <w:r>
        <w:rPr/>
        <w:t>На всей территории сельскохозяйственных угодий России из 190 млн. га около 70 млн га подвержены эрозии, более 40 млн га в разной степени засолены, более 1 млн га подвержены опустыниванию. (Добровольский, 2002). На территории Восточного Кавказа перевыпасу подвержено до 50 % общей территории пастбищ (Доклад..., 2018).</w:t>
      </w:r>
    </w:p>
    <w:p>
      <w:pPr>
        <w:pStyle w:val="Normal"/>
        <w:ind w:firstLine="397"/>
        <w:jc w:val="both"/>
        <w:rPr/>
      </w:pPr>
      <w:r>
        <w:rPr/>
        <w:t>Для получения информации о ландшафтно-климатической динамике давно и успешно применяется пыльцевой (палинологический) метод. Основой для реконструкции растительности и климата являются керны из торфяных болот или озерных отложений, которые дают опорные палинологические колонки широкого хронологического диапазона.</w:t>
      </w:r>
    </w:p>
    <w:p>
      <w:pPr>
        <w:pStyle w:val="Normal"/>
        <w:ind w:firstLine="397"/>
        <w:jc w:val="both"/>
        <w:rPr/>
      </w:pPr>
      <w:r>
        <w:rPr/>
        <w:t>Целью исследования стало выявление палинологических и почвенных индикаторов пастбищной нагрузки на современных материалах пастбищ Восточного Кавказа, последующая экстраполяция выявленных закономерностей на палеоматериалы для реконструкции истории изменения пастбищной нагрузки на экосистемы.</w:t>
      </w:r>
    </w:p>
    <w:p>
      <w:pPr>
        <w:pStyle w:val="Normal"/>
        <w:ind w:firstLine="397"/>
        <w:jc w:val="both"/>
        <w:rPr/>
      </w:pPr>
      <w:r>
        <w:rPr/>
        <w:t>Объектом исследования стали пастбища Дагестана, в работе исследовался состав поверхностных спорово-пыльцевых проб из различных высотных зон региона, ранжированные по степени пастбищной дигрессии.</w:t>
      </w:r>
    </w:p>
    <w:p>
      <w:pPr>
        <w:pStyle w:val="Normal"/>
        <w:ind w:firstLine="397"/>
        <w:jc w:val="both"/>
        <w:rPr/>
      </w:pPr>
      <w:r>
        <w:rPr/>
        <w:t xml:space="preserve">В данной работе показаны первичные результаты поиска пыльцевых и непыльцевых (NPP – как правило споры копрофильных грибов) маркеров деградации пастбищ горной зоны, изучается современное состояние почвенного покрова пастбищ и выявляются почвенные индикаторы перевыпаса. Рабочая гипотеза основана на том, что неконтролируемый выпас скота приводит пастбищному отбору и выпадению из состава травянистых сообществ наиболее ценных кормовых видов, замене их на виды, устойчивые к выпасу и к ухудшению разнообразия растительности. Исходя из этого, должна увеличится частота встречаемости пыльцы таксонов, маркирующих выпас: щавеля (Rúmex) подорожника (Plantágo), горца птичьего (Polýgonum aviculáre), чертополох (Cárduus), бодяка (Círsium), клевера (Trifólium), одуванчика (Cichorioideae), тысячелистника (Matricaria-Type), чемерицы (Verátrum), цикориевых (Cichóriaceay), а также NPP – Sordaria, Podospora, Sordaria, Chaetomium, связанные с изменением растительности в результате пастбищной деградации. Выделение пыльцы и спор было проведено по щелочному методу Л. Поста (Методические рекомендации…, 1986). Микроскопирование выполняется при помощи светового микроскопа «Motic» при увеличении 400×. Спорово-пыльцевой анализ планируется провести для 30 поверхностных проб. В образцах выделена группа таксонов и непыльцевых палиноморфо, которые могут быть связаны с антропогенным влиянием. Предварительно показано, что пыльца клевера (Trifólium), одуванчика (Cichorioideae), горца птичьего (Polýgonum aviculáre) преобладает в образцах, отобранных на участках с сильной деградацией, кроме того отмечено, что разнообразие травянистой растительности на сбитых участках пастбищ невелика. </w:t>
      </w:r>
    </w:p>
    <w:p>
      <w:pPr>
        <w:pStyle w:val="Normal"/>
        <w:ind w:firstLine="397"/>
        <w:jc w:val="both"/>
        <w:rPr/>
      </w:pPr>
      <w:r>
        <w:rPr/>
        <w:t xml:space="preserve">Работ выполнена в рамках Госзадания № АААА-А18-118013190175-5 «Развитие почв в условиях меняющегося климата и антропогенных воздействий». Микробиологические исследования выполнены за счет средств гранта РФФИ 17-29-04257 офи_м «Археологическая микробиология: теория и практика выявления исходного присутствия органических материалов в археологических исследованиях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1. Добровольский Г.В. Деградация и охрана почв. М.: Изд-во МГУ, 2002. 654 с.</w:t>
      </w:r>
    </w:p>
    <w:p>
      <w:pPr>
        <w:pStyle w:val="Normal"/>
        <w:ind w:firstLine="397"/>
        <w:jc w:val="both"/>
        <w:rPr/>
      </w:pPr>
      <w:r>
        <w:rPr/>
        <w:t xml:space="preserve">2. Доклад о состоянии и использовании земель сельскохозяйственного назначения. М.: ФГБНУ «Росинформагротех», 2018. 240с. </w:t>
      </w:r>
    </w:p>
    <w:p>
      <w:pPr>
        <w:pStyle w:val="Normal"/>
        <w:ind w:firstLine="397"/>
        <w:jc w:val="both"/>
        <w:rPr/>
      </w:pPr>
      <w:r>
        <w:rPr/>
        <w:t>3. Методические рекомендации к технике обработки осадочных пород при спорово-пыльцевом анализе / Под ред. Е.Д. Заклинской, Л.А. Пановой. Л.: ВСЕГЕИ. 1986. 77 с.</w:t>
      </w:r>
    </w:p>
    <w:p>
      <w:pPr>
        <w:pStyle w:val="Normal"/>
        <w:ind w:firstLine="397"/>
        <w:jc w:val="both"/>
        <w:rPr/>
      </w:pPr>
      <w:r>
        <w:rPr/>
        <w:t>4. Смирных А.Г. Основные типы антропогенных ландшафтов Оренбургской области // Оренбургская область: география, экономика, экология. Оренбург: Изд-во ОГПУ, 2014. С. 89-113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ssiia427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03:00Z</dcterms:created>
  <dc:creator>Ильдар</dc:creator>
  <dc:description/>
  <dc:language>en-US</dc:language>
  <cp:lastModifiedBy>Пользователь Windows</cp:lastModifiedBy>
  <dcterms:modified xsi:type="dcterms:W3CDTF">2021-03-02T12:03:00Z</dcterms:modified>
  <cp:revision>2</cp:revision>
  <dc:subject/>
  <dc:title/>
</cp:coreProperties>
</file>