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лизиметрических вод, динамика содержания и выноса некоторых катионов в условиях лизиметров почвенного стационара МГУ за период сентябрь 2018 – январь 202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ман Глеб Русла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glazman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igras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метрический метод нашел широкое применение в исследованиях почвообразовательных процессов, изучении процессов миграции влаги в почвенном профиле. В период с сентября 2018 года по январь 2021 года на стационарных почвенных лизиметрах МГУ в условиях черного пара (1 площадка) и залежи (2 площадки) каждый месяц производился отбор проб лизиметрических вод, были измерены скорости их поступления. Одна из площадок в условиях залежи в прошлом загрязнялась противогололедными препаратами, площадь одной площадки составляет 8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образцов вод были установлены содержания катионов и анионов, рассчитаны значения выноса кальция, натрия, калия и маг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скорости поступления лизиметрических вод в условиях черного пара составили 5 л/сут, поднимаясь в весенние периоды до 32 л/сут, что объясняется повышенным выпадением атмосферных осадков вкупе с таянием запасов снега на площадках лизиметров. В зимние периоды среднегодовые скорости поступления стремились к нулю, что обусловливается замерзанием влаги в почвенном профиле. Аналогичное влияние сезонных климатических условий наблюдалось в условиях залежи – среднегодовая скорость поступления лизиметрических вод оценивается в 3 л/сут, повышаясь до 36 л/сут в весенние пери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концентрация натрия в условиях черного пара оценивается в 5,3 мг/л, тогда как для калия она составила 1 мг/л. Среднегодовая концентрация кальция составила 7,7 мг/л, для магния ее значение оценивается в 2,8 мг/л. В условиях загрязненной залежи были получены следующие значения среднегодовых концентраций катионов: кальций – 35,8 мг/л, магний – 12,4 мг/л, натрий – 9,1 мг/л, калий – 3,7 мг/л. В условиях незагрязненной залежи среднегодовое содержание натрия составляет 4,5 мг/л, калия - 2,6 мг/л, кальция – 10,4 мг/л, магния – 3,1 мг/л. Наблюдается практически двукратное превышение концентрации натрия, незначительное превышение содержания калия в условиях загрязненной залежи в сравнении с незагрязненной. Среднегодовые концентрации кальция и магния в условиях загрязнения превышают аналогичные значения в отсутствие загрязнения в ~3 и ~4 раза соответстве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вынос натрия в условиях черного пара составил 1,5 г/год, для калия значение выноса оценивается в 0,12 г/год. Среднегодовой вынос кальция оценивается в 1,8 г/год, значение выноса для магния составило 0,86 г/год. В условиях загрязненной залежи среднегодовой вынос катионов оценивается следующим образом: калий – 1,05 г/год, кальций – 11,6 г/год, натрий – 3 г/год, магний – 3,8 г/год. В отсутствие загрязнения были рассчитаны следующие значения среднегодового выноса: натрий – 0,9 г/год, калий – 0,4 г/год, кальций – 2,2 г/год, магний – 0,6 г/год. Для всех вариантов опыта наблюдается среднегодовой вынос калия в 2-10 раз ниже выноса натрия, что обусловливается возможностью калия проникать в межслоевое пространство гидрослюд, его большей вовлеченностью в биологический круговорот. Вынос кальция, магния и натрия в условиях загрязненной залежи в 3-6 раз превышает их вынос в нативных условиях, что обусловлено загрязнением противогололедными препаратами в прошл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0:00Z</dcterms:created>
  <dc:creator>User</dc:creator>
  <dc:description/>
  <cp:keywords/>
  <dc:language>en-US</dc:language>
  <cp:lastModifiedBy>User</cp:lastModifiedBy>
  <dcterms:modified xsi:type="dcterms:W3CDTF">2021-03-09T16:42:00Z</dcterms:modified>
  <cp:revision>3</cp:revision>
  <dc:subject/>
  <dc:title/>
</cp:coreProperties>
</file>