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я почвенного покрова по данным разновременных почвенных обследований (на примере Валуйского района Белгородской области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мошенко А.И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лгородский государственный национальный исследовательский университет,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Наук о Земле, Белгород, Россия</w:t>
      </w:r>
    </w:p>
    <w:p>
      <w:pPr>
        <w:pStyle w:val="Normal"/>
        <w:spacing w:lineRule="auto" w:line="228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kittica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10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 сравнительный анализ почвенных карт Валуйского района Белгородской области (приграничная территория между лесостепью и степью), выполненных в масштабе 1:50000, по данным двух туров крупномасштабного почвенного картографирования в 1972 и 1984 гг. Анализ проводился в интегрирован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10.2, что повысило точность сравнения почвенных кон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иод между турами почвенного картографирования характеризовался продолжением аграрного освоения территории и длительного процесса агротехногенной эволюции почв и почвенного покрова. В то же время, это был период смен направленности фаз внутривековой климатической цикличности: тепло-сухая фаза 1970-х гг. сменилась прохладно-влажной фазой в 1980-х г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чения ГТК в 1984 г. возросли по отношению к 1972 г. с 0.80 до 1.10 [1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обладающим фоном выступают не подверженные изменениям почвенные контуры. </w:t>
      </w:r>
      <w:r>
        <w:rPr>
          <w:rFonts w:cs="Times New Roman" w:ascii="Times New Roman" w:hAnsi="Times New Roman"/>
          <w:sz w:val="24"/>
          <w:szCs w:val="24"/>
        </w:rPr>
        <w:t xml:space="preserve">Однако 35 % изучаемой территории было подвержено трансформациям компонентного состава почвенного покр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очв черноземного ряда, как на водоразделах, так и на склонах характерен фрагментарный характер расположения происходивших изме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изучаемой территории характерны как изменения в сторону нарастания увлажненности почв, так и в сторону иссушения почвенного покрова: площади, подверженные трансформации «чернозем типичный→чернозем выщелоченный» составляют 5 % от общей площади района, а по обратному типу (иссушения) – 2.5 %. Трансформация «чернозем типичный → чернозем выщелоченный» происходила преимущественно на склонах северной и восточной экспозиции, обратный процесс происходил преимущественно на склонах южной экс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алуйского района дополнительно исследовался тип перехода «чернозем обыкновенный→чернозем типичный»; исследования показали, что трансформации по указанному тренду, в основном происходили на склонах северных экс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ким образом, на теневых и, следовательно, более увлажняемых склонах эффект влияния на почвы изменений климата в сторону увлажнения мог проявиться сильнее и отразиться на усилении выщелачивания почв от карбон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следовании балочных водосборов фоновым элементом трансформаций выступали процессы возраставшего во времени увлажнения почвенного пок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водя итоги вышеизложенного, можно обоснованно говорить о том, что для Валуйского района подтверждается гипотеза о влиянии роста увлажненности климата на компонентный состав почвенного покрова: в результате гумидизации климата происходило формирование более выщелоченных от карбонатов подтипов черноземных почв. Вместе с тем, часть изменений, вероятно, отражает трансформацию почв под влиянием длительной распашки. Это, в частности, может касаться противоположно направленных изменений почв на склонах полярных экспоз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28" w:before="0" w:after="0"/>
        <w:ind w:left="0"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мирнова Л.Г., Нарожняя А.Г., Кухарук Н.С. Выявление трансформаций почвенного покрова вследствие изменения влажности // Проблемы природопользования и экологическая ситуация в Европейской России и на сопредельных территориях: Материалы VII Междунар. науч. конф. (памяти проф. Петина А.Н.) 24-26 октября 2017 г. Белгород: Изд-во «ПОЛИТЕРРА», 2017. С. 244-247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ticat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8:00Z</dcterms:created>
  <dc:creator>volodya</dc:creator>
  <dc:description/>
  <dc:language>en-US</dc:language>
  <cp:lastModifiedBy>Анастасия Тимошенко</cp:lastModifiedBy>
  <dcterms:modified xsi:type="dcterms:W3CDTF">2021-03-03T18:48:00Z</dcterms:modified>
  <cp:revision>2</cp:revision>
  <dc:subject/>
  <dc:title/>
</cp:coreProperties>
</file>