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 вопросу о миграции карбонатов в черноземах под различными фитоценозами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инаева Евгения Николаевна, Тагивердиев Сулейман Самидинович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daftbio</w:t>
      </w:r>
      <w:r>
        <w:rPr>
          <w:i/>
          <w:lang w:eastAsia="ru-RU"/>
        </w:rPr>
        <w:t>@</w:t>
      </w:r>
      <w:r>
        <w:rPr>
          <w:i/>
          <w:lang w:val="en-US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en-US" w:eastAsia="ru-RU"/>
        </w:rPr>
        <w:t>ru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Карбонатные горизонты имеют важнейшее биогеохимическое значение в черноземах миграционно-сегрегационных поскольку влияют на подвижность некоторых химических элементов и веществ. Изучение трансформации содержания карбонатов в профиле важно для экологического мониторинга почв [2, 3]. Согласно многим исследованиям, содержание карбонатов в профиле черноземов миграционно-сегрегационных связанно с многолетней динамикой атмосферных осадков [1]. Актуальным становится вопрос распределения карбонатов в почвах города, на которые с одной стороны действует аридизация климата [5], а с другой процесс урбопедогенеза, в частности, создание древесных фитоценозов [4]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рассмотреть выборки глубин вскипания под древесными и травянистыми фитоценозами видна достоверная разница при Р=0,05. Ярко выражено вымывание карбонатов в глубокие слои под лесной растительностью. В среднем граница вскипания снижается на 32,6 см. Такого рода изменения уже не связанны с сезонными миграционными процессами, характерными для данных черноземов. Однако по глубине залегания белоглазки между этими двумя кластерами достоверной разницы при доверительной вероятности 0,05 – нет, хотя в среднем под древесной растительностью белоглазка залегает ниже. В целом полученные данные дают нам право говорить об изменении режима влажности почв под лесной растительностью, в результате чего происходит выщелачивание карбон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"</w:t>
      </w:r>
    </w:p>
    <w:p>
      <w:pPr>
        <w:pStyle w:val="Style16"/>
        <w:tabs>
          <w:tab w:val="clear" w:pos="709"/>
          <w:tab w:val="left" w:pos="4140" w:leader="none"/>
        </w:tabs>
        <w:spacing w:before="14" w:after="12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Безуглова О.С., Минаева Е.Н., Морозов И.В. Генезис карбонатного и гипсоносного горизонтов в черноземах обыкновенных карбонатных // Наука Юга России. 2019. Т.15. – №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 С., Тагивердиев С. С., Горбов С. Н. Физические характеристики городских почв Ростовской агломерации // Почвоведение. 2018. № 9. –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. 1153–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 Н., Безуглова О. С., Абросимов К.Н., Скворцова Е. Б., Тагивердиев С. С., Морозов И. 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Ростов-на-Дону; Таганрог: Издательство Южного федерального университета, 2018. Т. 2. С 307–31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0" w:firstLine="284"/>
        <w:jc w:val="both"/>
        <w:rPr/>
      </w:pPr>
      <w:r>
        <w:rPr>
          <w:bCs/>
        </w:rPr>
        <w:t>Минаева Е.Н. Влияние многолетней динамики атмосферных осадков на формирование карбонатного горизонта почв Ростовской области // Международная научная конференция «Ломоносов-2019» Тез. докл. М., 2019. – С. 77–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4:00Z</dcterms:created>
  <dc:creator>Тыкадий</dc:creator>
  <dc:description/>
  <cp:keywords/>
  <dc:language>en-US</dc:language>
  <cp:lastModifiedBy>Минаева Евгения Николаевна</cp:lastModifiedBy>
  <dcterms:modified xsi:type="dcterms:W3CDTF">2021-02-24T19:30:00Z</dcterms:modified>
  <cp:revision>3</cp:revision>
  <dc:subject/>
  <dc:title/>
</cp:coreProperties>
</file>