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ценка пирогенного воздействия на биологические свойства чернозема 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модельных экспериментах</w:t>
      </w:r>
    </w:p>
    <w:p>
      <w:pPr>
        <w:pStyle w:val="Normal"/>
        <w:ind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ангутов Эрдни Михайлович</w:t>
      </w:r>
    </w:p>
    <w:p>
      <w:pPr>
        <w:pStyle w:val="Normal"/>
        <w:ind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ченик 10-го класса</w:t>
      </w:r>
    </w:p>
    <w:p>
      <w:pPr>
        <w:pStyle w:val="Normal"/>
        <w:ind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Специализированный учебно-научный центр Южного федерального округа, </w:t>
      </w:r>
    </w:p>
    <w:p>
      <w:pPr>
        <w:pStyle w:val="Normal"/>
        <w:ind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биолого-химическое направление, Ростов-на-Дону, Россия</w:t>
      </w:r>
    </w:p>
    <w:p>
      <w:pPr>
        <w:pStyle w:val="Normal"/>
        <w:ind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en-US"/>
        </w:rPr>
        <w:t>E</w:t>
      </w:r>
      <w:r>
        <w:rPr>
          <w:i/>
          <w:iCs/>
          <w:sz w:val="24"/>
          <w:szCs w:val="24"/>
        </w:rPr>
        <w:t>-</w:t>
      </w:r>
      <w:r>
        <w:rPr>
          <w:i/>
          <w:iCs/>
          <w:sz w:val="24"/>
          <w:szCs w:val="24"/>
          <w:lang w:val="en-US"/>
        </w:rPr>
        <w:t>mail</w:t>
      </w:r>
      <w:r>
        <w:rPr>
          <w:i/>
          <w:iCs/>
          <w:sz w:val="24"/>
          <w:szCs w:val="24"/>
        </w:rPr>
        <w:t xml:space="preserve">: </w:t>
      </w:r>
      <w:hyperlink r:id="rId2"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en-US"/>
          </w:rPr>
          <w:t>mangutoverdni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каждым годом растет площадь постпирогенных почв и воздействие пирогенного фактора на экосистемы в связи с увеличением частоты пожаров. Влияние пожаров на экосистемы представляет интерес для многих исследователей. Это связано с тем, что возобновление территории гарей занимает длительное время и зависит от силы пирогенного воздействия. Но по сей день нет единого мнения о воздействии пожаров на почву: есть работы, как о положительном, так и об отрицательном воздействии [2] Пирогенное воздействие изучено далеко не в полной мере, особенно на юге Европейской территории России. Пирогенный эффект оказывает значительное влияние на ферментативную активность, поэтому они могут быть индикаторами последствий пирогенного воздействия в почвах [3] В последующем можно будет оценивать воздействие пирогенного фактора и ускорять восстановление природных экосистем, если будут обнаружены причины ухудшения процессов реабили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дельные исследования выполнены в 2020-2021 гг. в соответствии с методами биологической диагностики экологического состояния почв [1]. Для этого на поверхности почвы сжигали разное количество (50-105 г) горючего материала (хвоя, ветки, шишки сосны). Среди определяемых показателей были химические, физико-химические и биологические свойства почв. Модельные и лабораторно-аналитические исследования проводили в лабораториях Академии биологии и биотехнологии им. Д.И. Ивановского Южного федерального университета. </w:t>
      </w:r>
      <w:r>
        <w:rPr>
          <w:sz w:val="24"/>
          <w:szCs w:val="24"/>
          <w:shd w:fill="FFFFFF" w:val="clear"/>
        </w:rPr>
        <w:t xml:space="preserve">Проведенное исследование показало, что </w:t>
      </w:r>
      <w:r>
        <w:rPr>
          <w:sz w:val="24"/>
          <w:szCs w:val="24"/>
        </w:rPr>
        <w:t>пирогенный фактор оказывает значительное влияние на экологическое состояние почв, которое зависит от продолжительности и интенсивности воздействия, свойств и глубины почв. В опытах показано увеличение биологической активности в постпирогенных почвах, при том, что литературные данные утверждают, что пирогенное воздействие чаще всего приводит к ее снижению. Возможно, это связано с большей устойчивостью чернозема, а также явлением гормезиса, то есть стимулирующим действием низких и умеренных доз стрессоров. Его еще называют «эффектом малых доз», при котором происходит стимуляция организма внешними воздействиями, имеющими силу, недостаточную для проявления вредных факторов [4]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сложно сделать однозначный вывод о воздействии пирогенного фактора на почвенную микробиоту. Для определения общих закономерностей причин постпирогенных изменений будут проведены дополнительные эксперименты.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итература</w:t>
      </w:r>
    </w:p>
    <w:p>
      <w:pPr>
        <w:pStyle w:val="Default"/>
        <w:jc w:val="both"/>
        <w:rPr/>
      </w:pPr>
      <w:r>
        <w:rPr/>
        <w:t xml:space="preserve">1. Казеев К.Ш., Колесников С.И., Акименко Ю.В., Даденко Е.В. Методы биодиагностики наземных экосистем. Ростов-на-Дону: Изд-во ЮФУ. 2016. 356 с. </w:t>
      </w:r>
    </w:p>
    <w:p>
      <w:pPr>
        <w:pStyle w:val="Default"/>
        <w:jc w:val="both"/>
        <w:rPr>
          <w:color w:val="000000"/>
          <w:lang w:val="en-US"/>
        </w:rPr>
      </w:pPr>
      <w:r>
        <w:rPr>
          <w:color w:val="000000"/>
        </w:rPr>
        <w:t>2. Ходаков В.Е., Жарикова М.В. Лесные пожары: методы исследования. Херсон</w:t>
      </w:r>
      <w:r>
        <w:rPr>
          <w:color w:val="000000"/>
          <w:lang w:val="en-US"/>
        </w:rPr>
        <w:t xml:space="preserve">: </w:t>
      </w:r>
      <w:r>
        <w:rPr>
          <w:color w:val="000000"/>
        </w:rPr>
        <w:t>Гринь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</w:t>
      </w:r>
      <w:r>
        <w:rPr>
          <w:color w:val="000000"/>
          <w:lang w:val="en-US"/>
        </w:rPr>
        <w:t>.</w:t>
      </w:r>
      <w:r>
        <w:rPr>
          <w:color w:val="000000"/>
        </w:rPr>
        <w:t>С</w:t>
      </w:r>
      <w:r>
        <w:rPr>
          <w:color w:val="000000"/>
          <w:lang w:val="en-US"/>
        </w:rPr>
        <w:t xml:space="preserve">., 2011. 470 </w:t>
      </w:r>
      <w:r>
        <w:rPr>
          <w:color w:val="000000"/>
        </w:rPr>
        <w:t>с</w:t>
      </w:r>
      <w:r>
        <w:rPr>
          <w:color w:val="000000"/>
          <w:lang w:val="en-US"/>
        </w:rPr>
        <w:t xml:space="preserve">. </w:t>
      </w:r>
    </w:p>
    <w:p>
      <w:pPr>
        <w:pStyle w:val="Default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3. Hugh H.A.L. Soil extracellular enzyme dynamics in a changing climate // Soil Biology and Biochemistry. 2012. Vol.47. P. 53-59. </w:t>
      </w:r>
    </w:p>
    <w:p>
      <w:pPr>
        <w:pStyle w:val="Default"/>
        <w:jc w:val="both"/>
        <w:rPr/>
      </w:pPr>
      <w:r>
        <w:rPr>
          <w:color w:val="000000"/>
          <w:lang w:val="en-US"/>
        </w:rPr>
        <w:t xml:space="preserve">4. Southam C.M. and Ehrlich J. (1943). Effects of extracts of western red-cedar heartwood on certain wood-decaying fungi in culture. </w:t>
      </w:r>
      <w:r>
        <w:rPr>
          <w:color w:val="000000"/>
        </w:rPr>
        <w:t xml:space="preserve">Phytopathology 33: 517—524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  <w:ind w:hanging="0"/>
    </w:pPr>
    <w:rPr>
      <w:rFonts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gutoverdni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06:00Z</dcterms:created>
  <dc:creator>Мангутов Эрдни Михайлович</dc:creator>
  <dc:description/>
  <cp:keywords/>
  <dc:language>en-US</dc:language>
  <cp:lastModifiedBy>Мангутов Эрдни Михайлович</cp:lastModifiedBy>
  <dcterms:modified xsi:type="dcterms:W3CDTF">2021-03-09T14:06:00Z</dcterms:modified>
  <cp:revision>2</cp:revision>
  <dc:subject/>
  <dc:title/>
</cp:coreProperties>
</file>